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lWeb"/>
        <w:spacing w:before="62" w:after="62"/>
        <w:jc w:val="center"/>
        <w:rPr/>
      </w:pPr>
      <w:r>
        <w:rPr>
          <w:rFonts w:cs="Arial" w:ascii="Ubuntu;Calibri" w:hAnsi="Ubuntu;Calibri"/>
          <w:b/>
          <w:bCs/>
          <w:sz w:val="28"/>
        </w:rPr>
        <w:t>Magyarországi</w:t>
      </w:r>
      <w:r>
        <w:rPr>
          <w:rFonts w:eastAsia="Arial" w:cs="Arial" w:ascii="Ubuntu;Calibri" w:hAnsi="Ubuntu;Calibri"/>
          <w:b/>
          <w:bCs/>
          <w:sz w:val="28"/>
        </w:rPr>
        <w:t xml:space="preserve"> </w:t>
      </w:r>
      <w:r>
        <w:rPr>
          <w:rFonts w:cs="Arial" w:ascii="Ubuntu;Calibri" w:hAnsi="Ubuntu;Calibri"/>
          <w:b/>
          <w:bCs/>
          <w:sz w:val="28"/>
        </w:rPr>
        <w:t>versenyszabályzat</w:t>
      </w:r>
      <w:r>
        <w:rPr>
          <w:rFonts w:eastAsia="Arial" w:cs="Arial" w:ascii="Ubuntu;Calibri" w:hAnsi="Ubuntu;Calibri"/>
          <w:b/>
          <w:bCs/>
          <w:sz w:val="28"/>
        </w:rPr>
        <w:t xml:space="preserve"> </w:t>
      </w:r>
      <w:r>
        <w:rPr>
          <w:rFonts w:cs="Arial" w:ascii="Ubuntu;Calibri" w:hAnsi="Ubuntu;Calibri"/>
          <w:b/>
          <w:bCs/>
          <w:sz w:val="28"/>
        </w:rPr>
        <w:t>Speciális</w:t>
      </w:r>
      <w:r>
        <w:rPr>
          <w:rFonts w:eastAsia="Arial" w:cs="Arial" w:ascii="Ubuntu;Calibri" w:hAnsi="Ubuntu;Calibri"/>
          <w:b/>
          <w:bCs/>
          <w:sz w:val="28"/>
        </w:rPr>
        <w:t xml:space="preserve"> </w:t>
      </w:r>
      <w:r>
        <w:rPr>
          <w:rFonts w:cs="Arial" w:ascii="Ubuntu;Calibri" w:hAnsi="Ubuntu;Calibri"/>
          <w:b/>
          <w:bCs/>
          <w:sz w:val="28"/>
        </w:rPr>
        <w:t>Olimpia</w:t>
      </w:r>
      <w:r>
        <w:rPr>
          <w:rFonts w:eastAsia="Arial" w:cs="Arial" w:ascii="Ubuntu;Calibri" w:hAnsi="Ubuntu;Calibri"/>
          <w:b/>
          <w:bCs/>
          <w:sz w:val="28"/>
        </w:rPr>
        <w:t xml:space="preserve"> </w:t>
      </w:r>
      <w:r>
        <w:rPr>
          <w:rFonts w:cs="Arial" w:ascii="Ubuntu;Calibri" w:hAnsi="Ubuntu;Calibri"/>
          <w:b/>
          <w:bCs/>
          <w:sz w:val="28"/>
        </w:rPr>
        <w:t>Tenisz</w:t>
      </w:r>
      <w:r>
        <w:rPr>
          <w:rFonts w:eastAsia="Arial" w:cs="Arial" w:ascii="Ubuntu;Calibri" w:hAnsi="Ubuntu;Calibri"/>
          <w:b/>
          <w:bCs/>
          <w:sz w:val="28"/>
        </w:rPr>
        <w:t xml:space="preserve"> </w:t>
      </w:r>
      <w:r>
        <w:rPr>
          <w:rFonts w:cs="Arial" w:ascii="Ubuntu;Calibri" w:hAnsi="Ubuntu;Calibri"/>
          <w:b/>
          <w:bCs/>
          <w:sz w:val="28"/>
        </w:rPr>
        <w:t>versenyekhez</w:t>
      </w:r>
    </w:p>
    <w:p>
      <w:pPr>
        <w:pStyle w:val="NormlWeb"/>
        <w:spacing w:before="62" w:after="62"/>
        <w:jc w:val="both"/>
        <w:rPr>
          <w:rFonts w:ascii="Ubuntu;Calibri" w:hAnsi="Ubuntu;Calibri" w:cs="Arial"/>
          <w:b/>
          <w:b/>
          <w:bCs/>
          <w:sz w:val="28"/>
        </w:rPr>
      </w:pPr>
      <w:r>
        <w:rPr>
          <w:rFonts w:cs="Arial" w:ascii="Ubuntu;Calibri" w:hAnsi="Ubuntu;Calibri"/>
          <w:b/>
          <w:bCs/>
          <w:sz w:val="28"/>
        </w:rPr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ivatal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eciál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impi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zat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rányad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O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kintetében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emzetköz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rogram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O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z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zato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emzetköz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övetség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ITF)</w:t>
      </w:r>
      <w:r>
        <w:rPr>
          <w:rFonts w:eastAsia="Arial" w:cs="Arial" w:ascii="Ubuntu;Calibri" w:hAnsi="Ubuntu;Calibri"/>
        </w:rPr>
        <w:t xml:space="preserve"> </w:t>
      </w:r>
      <w:hyperlink r:id="rId2">
        <w:r>
          <w:rPr>
            <w:rStyle w:val="InternetLink"/>
            <w:rFonts w:cs="Ubuntu;Calibri" w:ascii="Ubuntu;Calibri" w:hAnsi="Ubuntu;Calibri"/>
          </w:rPr>
          <w:t>http://www.itftennis.com</w:t>
        </w:r>
      </w:hyperlink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alálh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ai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u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év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kotta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TF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lletv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za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övetsége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ai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e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kalmazni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véve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lentmonda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ivatal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eciál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impi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zatá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1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cikkelynek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ly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setekb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ivatal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eciál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impi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z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endelkezése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rányadóak.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color w:val="000000"/>
        </w:rPr>
        <w:t>A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viselkedési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kódexszel,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edzésfajtákkal,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orvosi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és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biztonsági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sztenderdekkel,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divízionálással,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díjazással,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a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magasabb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osztályban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való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versenyzés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lehetőségének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kritériumaival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és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az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egyesített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sporttal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kapcsolatos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információkat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az</w:t>
      </w:r>
      <w:r>
        <w:rPr>
          <w:rFonts w:eastAsia="Arial" w:cs="Arial" w:ascii="Ubuntu;Calibri" w:hAnsi="Ubuntu;Calibri"/>
          <w:color w:val="000000"/>
        </w:rPr>
        <w:t xml:space="preserve"> un. ARTICLE 1. vagyis az SOI </w:t>
      </w:r>
      <w:r>
        <w:rPr>
          <w:rFonts w:cs="Arial" w:ascii="Ubuntu;Calibri" w:hAnsi="Ubuntu;Calibri"/>
          <w:color w:val="000000"/>
        </w:rPr>
        <w:t>1.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cikkely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(</w:t>
      </w:r>
      <w:hyperlink r:id="rId3">
        <w:r>
          <w:rPr>
            <w:rStyle w:val="InternetLink"/>
            <w:rFonts w:cs="Ubuntu;Calibri" w:ascii="Ubuntu;Calibri" w:hAnsi="Ubuntu;Calibri"/>
          </w:rPr>
          <w:t>http://resources.specialolimpics.org/article1.aspx</w:t>
        </w:r>
      </w:hyperlink>
      <w:r>
        <w:rPr>
          <w:rFonts w:cs="Arial" w:ascii="Ubuntu;Calibri" w:hAnsi="Ubuntu;Calibri"/>
          <w:color w:val="000000"/>
        </w:rPr>
        <w:t>)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rendelkezései</w:t>
      </w:r>
      <w:r>
        <w:rPr>
          <w:rFonts w:eastAsia="Arial" w:cs="Arial" w:ascii="Ubuntu;Calibri" w:hAnsi="Ubuntu;Calibri"/>
          <w:color w:val="000000"/>
        </w:rPr>
        <w:t xml:space="preserve"> </w:t>
      </w:r>
      <w:r>
        <w:rPr>
          <w:rFonts w:cs="Arial" w:ascii="Ubuntu;Calibri" w:hAnsi="Ubuntu;Calibri"/>
          <w:color w:val="000000"/>
        </w:rPr>
        <w:t>tartalmaznak.</w:t>
      </w:r>
    </w:p>
    <w:p>
      <w:pPr>
        <w:pStyle w:val="NormlWeb"/>
        <w:spacing w:before="62" w:after="62"/>
        <w:jc w:val="both"/>
        <w:rPr>
          <w:rFonts w:ascii="Ubuntu;Calibri" w:hAnsi="Ubuntu;Calibri" w:cs="Arial"/>
          <w:color w:val="000000"/>
        </w:rPr>
      </w:pPr>
      <w:r>
        <w:rPr>
          <w:rFonts w:cs="Arial" w:ascii="Ubuntu;Calibri" w:hAnsi="Ubuntu;Calibri"/>
          <w:color w:val="000000"/>
        </w:rPr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b/>
          <w:bCs/>
          <w:color w:val="000000"/>
        </w:rPr>
        <w:t>Az</w:t>
      </w:r>
      <w:r>
        <w:rPr>
          <w:rFonts w:eastAsia="Arial" w:cs="Arial" w:ascii="Ubuntu;Calibri" w:hAnsi="Ubuntu;Calibri"/>
          <w:b/>
          <w:bCs/>
          <w:color w:val="000000"/>
        </w:rPr>
        <w:t xml:space="preserve"> </w:t>
      </w:r>
      <w:r>
        <w:rPr>
          <w:rFonts w:cs="Arial" w:ascii="Ubuntu;Calibri" w:hAnsi="Ubuntu;Calibri"/>
          <w:b/>
          <w:bCs/>
          <w:color w:val="000000"/>
        </w:rPr>
        <w:t>SO</w:t>
      </w:r>
      <w:r>
        <w:rPr>
          <w:rFonts w:eastAsia="Arial" w:cs="Arial" w:ascii="Ubuntu;Calibri" w:hAnsi="Ubuntu;Calibri"/>
          <w:b/>
          <w:bCs/>
          <w:color w:val="000000"/>
        </w:rPr>
        <w:t xml:space="preserve"> </w:t>
      </w:r>
      <w:r>
        <w:rPr>
          <w:rFonts w:cs="Arial" w:ascii="Ubuntu;Calibri" w:hAnsi="Ubuntu;Calibri"/>
          <w:b/>
          <w:bCs/>
          <w:color w:val="000000"/>
        </w:rPr>
        <w:t>tenisz</w:t>
      </w:r>
      <w:r>
        <w:rPr>
          <w:rFonts w:eastAsia="Arial" w:cs="Arial" w:ascii="Ubuntu;Calibri" w:hAnsi="Ubuntu;Calibri"/>
          <w:b/>
          <w:bCs/>
          <w:color w:val="000000"/>
        </w:rPr>
        <w:t xml:space="preserve"> </w:t>
      </w:r>
      <w:r>
        <w:rPr>
          <w:rFonts w:cs="Arial" w:ascii="Ubuntu;Calibri" w:hAnsi="Ubuntu;Calibri"/>
          <w:b/>
          <w:bCs/>
          <w:color w:val="000000"/>
        </w:rPr>
        <w:t>versenyek</w:t>
      </w:r>
      <w:r>
        <w:rPr>
          <w:rFonts w:eastAsia="Arial" w:cs="Arial" w:ascii="Ubuntu;Calibri" w:hAnsi="Ubuntu;Calibri"/>
          <w:b/>
          <w:bCs/>
          <w:color w:val="000000"/>
        </w:rPr>
        <w:t xml:space="preserve"> </w:t>
      </w:r>
      <w:r>
        <w:rPr>
          <w:rFonts w:cs="Arial" w:ascii="Ubuntu;Calibri" w:hAnsi="Ubuntu;Calibri"/>
          <w:b/>
          <w:bCs/>
          <w:color w:val="000000"/>
        </w:rPr>
        <w:t>formája</w:t>
      </w:r>
    </w:p>
    <w:p>
      <w:pPr>
        <w:pStyle w:val="NormlWeb"/>
        <w:spacing w:before="62" w:after="62"/>
        <w:jc w:val="both"/>
        <w:rPr>
          <w:rFonts w:ascii="Ubuntu;Calibri" w:hAnsi="Ubuntu;Calibri" w:cs="Arial"/>
          <w:b/>
          <w:b/>
          <w:bCs/>
          <w:color w:val="000000"/>
        </w:rPr>
      </w:pPr>
      <w:r>
        <w:rPr>
          <w:rFonts w:cs="Arial" w:ascii="Ubuntu;Calibri" w:hAnsi="Ubuntu;Calibri"/>
          <w:b/>
          <w:bCs/>
          <w:color w:val="000000"/>
        </w:rPr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ábbiakb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alálh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O-b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erveze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e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ormái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istája.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semén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célj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zés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ehetősége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ínálj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épességétő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üggetlenül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eladat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határozhatjá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e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ormái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ránymutatás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rendezvén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ervezéséve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apcsolatb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s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dző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elelőse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dzéséér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épességéne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rdeklődéséne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egjobb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felel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zés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orm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választásáért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numPr>
          <w:ilvl w:val="0"/>
          <w:numId w:val="2"/>
        </w:numPr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  <w:t>LEVEL 1 (1. szint) - Egyé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gyesség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 – a divízionálás esetében is</w:t>
      </w:r>
    </w:p>
    <w:p>
      <w:pPr>
        <w:pStyle w:val="NormlWeb"/>
        <w:numPr>
          <w:ilvl w:val="0"/>
          <w:numId w:val="2"/>
        </w:numPr>
        <w:spacing w:before="62" w:after="62"/>
        <w:jc w:val="both"/>
        <w:rPr/>
      </w:pPr>
      <w:r>
        <w:rPr>
          <w:rFonts w:cs="Arial" w:ascii="Ubuntu;Calibri" w:hAnsi="Ubuntu;Calibri"/>
        </w:rPr>
        <w:t>LEVEL 2 (2. szint) – Játék Play+Stay Piros pályán (piros, 25%-os labdával)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– a divízionálás esetében is</w:t>
      </w:r>
    </w:p>
    <w:p>
      <w:pPr>
        <w:pStyle w:val="NormlWeb"/>
        <w:numPr>
          <w:ilvl w:val="0"/>
          <w:numId w:val="2"/>
        </w:numPr>
        <w:spacing w:before="62" w:after="62"/>
        <w:jc w:val="both"/>
        <w:rPr>
          <w:rFonts w:ascii="Ubuntu;Calibri" w:hAnsi="Ubuntu;Calibri" w:eastAsia="Arial" w:cs="Arial"/>
        </w:rPr>
      </w:pPr>
      <w:r>
        <w:rPr>
          <w:rFonts w:eastAsia="Arial" w:cs="Arial" w:ascii="Ubuntu;Calibri" w:hAnsi="Ubuntu;Calibri"/>
        </w:rPr>
        <w:t xml:space="preserve">LEVEL 3 (3. szint) - </w:t>
      </w:r>
      <w:r>
        <w:rPr>
          <w:rFonts w:cs="Arial" w:ascii="Ubuntu;Calibri" w:hAnsi="Ubuntu;Calibri"/>
        </w:rPr>
        <w:t>Játék vagy képességfelmérő Play+Stay NARANCS pályán (narancs, 50%-os labdával)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– a divízionálás esetében is</w:t>
      </w:r>
    </w:p>
    <w:p>
      <w:pPr>
        <w:pStyle w:val="NormlWeb"/>
        <w:numPr>
          <w:ilvl w:val="0"/>
          <w:numId w:val="2"/>
        </w:numPr>
        <w:spacing w:before="62" w:after="62"/>
        <w:jc w:val="both"/>
        <w:rPr/>
      </w:pPr>
      <w:r>
        <w:rPr>
          <w:rFonts w:cs="Arial" w:ascii="Ubuntu;Calibri" w:hAnsi="Ubuntu;Calibri"/>
        </w:rPr>
        <w:t>LEVEL 4 (4. szint) - Játék Play+Stay HAGYOMÁNYOS pályán (zöld, 75%-os labdával)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 xml:space="preserve">– a divízionálás esetében is </w:t>
      </w:r>
    </w:p>
    <w:p>
      <w:pPr>
        <w:pStyle w:val="NormlWeb"/>
        <w:numPr>
          <w:ilvl w:val="0"/>
          <w:numId w:val="2"/>
        </w:numPr>
        <w:spacing w:before="62" w:after="62"/>
        <w:jc w:val="both"/>
        <w:rPr/>
      </w:pPr>
      <w:r>
        <w:rPr>
          <w:rFonts w:cs="Arial" w:ascii="Ubuntu;Calibri" w:hAnsi="Ubuntu;Calibri"/>
        </w:rPr>
        <w:t>LEVEL 5(5. szint) - Játék HAGYOMÁNYOS pályán (sárga, 100%-os labdával)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 xml:space="preserve">– a divízionálás esetében is </w:t>
      </w:r>
    </w:p>
    <w:p>
      <w:pPr>
        <w:pStyle w:val="NormlWeb"/>
        <w:numPr>
          <w:ilvl w:val="0"/>
          <w:numId w:val="2"/>
        </w:numPr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  <w:t>HAGYOMÁNYOS Pár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 – hagyományos pályán</w:t>
      </w:r>
    </w:p>
    <w:p>
      <w:pPr>
        <w:pStyle w:val="NormlWeb"/>
        <w:numPr>
          <w:ilvl w:val="0"/>
          <w:numId w:val="2"/>
        </w:numPr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  <w:t>UNIFIED PÁROS verseny – hagyományos pályán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  <w:r>
        <w:br w:type="page"/>
      </w:r>
    </w:p>
    <w:p>
      <w:pPr>
        <w:pStyle w:val="NormlWeb"/>
        <w:spacing w:before="62" w:after="62"/>
        <w:jc w:val="center"/>
        <w:rPr>
          <w:rFonts w:ascii="Ubuntu;Calibri" w:hAnsi="Ubuntu;Calibri" w:cs="Arial"/>
          <w:b/>
          <w:b/>
          <w:bCs/>
          <w:sz w:val="28"/>
        </w:rPr>
      </w:pPr>
      <w:r>
        <w:rPr>
          <w:rFonts w:cs="Arial" w:ascii="Ubuntu;Calibri" w:hAnsi="Ubuntu;Calibri"/>
          <w:b/>
          <w:bCs/>
          <w:sz w:val="28"/>
        </w:rPr>
        <w:t>Versenyszabályzat</w:t>
      </w:r>
    </w:p>
    <w:p>
      <w:pPr>
        <w:pStyle w:val="NormlWeb"/>
        <w:spacing w:before="62" w:after="62"/>
        <w:jc w:val="both"/>
        <w:rPr>
          <w:rFonts w:ascii="Ubuntu;Calibri" w:hAnsi="Ubuntu;Calibri" w:cs="Arial"/>
          <w:b/>
          <w:b/>
          <w:bCs/>
          <w:sz w:val="28"/>
        </w:rPr>
      </w:pPr>
      <w:r>
        <w:rPr>
          <w:rFonts w:cs="Arial" w:ascii="Ubuntu;Calibri" w:hAnsi="Ubuntu;Calibri"/>
          <w:b/>
          <w:bCs/>
          <w:sz w:val="28"/>
        </w:rPr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>
          <w:rFonts w:ascii="Ubuntu;Calibri" w:hAnsi="Ubuntu;Calibri" w:cs="Arial"/>
          <w:b/>
          <w:b/>
          <w:u w:val="single"/>
        </w:rPr>
      </w:pPr>
      <w:r>
        <w:rPr>
          <w:rFonts w:cs="Arial" w:ascii="Ubuntu;Calibri" w:hAnsi="Ubuntu;Calibri"/>
          <w:b/>
          <w:u w:val="single"/>
        </w:rPr>
        <w:t>Divízionálás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k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agyarország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  <w:b/>
          <w:i/>
        </w:rPr>
        <w:t>SO</w:t>
      </w:r>
      <w:r>
        <w:rPr>
          <w:rFonts w:eastAsia="Arial" w:cs="Arial" w:ascii="Ubuntu;Calibri" w:hAnsi="Ubuntu;Calibri"/>
          <w:b/>
          <w:i/>
        </w:rPr>
        <w:t xml:space="preserve"> </w:t>
      </w:r>
      <w:r>
        <w:rPr>
          <w:rFonts w:cs="Arial" w:ascii="Ubuntu;Calibri" w:hAnsi="Ubuntu;Calibri"/>
          <w:b/>
          <w:i/>
        </w:rPr>
        <w:t>tenisz</w:t>
      </w:r>
      <w:r>
        <w:rPr>
          <w:rFonts w:eastAsia="Arial" w:cs="Arial" w:ascii="Ubuntu;Calibri" w:hAnsi="Ubuntu;Calibri"/>
          <w:b/>
          <w:i/>
        </w:rPr>
        <w:t xml:space="preserve"> </w:t>
      </w:r>
      <w:r>
        <w:rPr>
          <w:rFonts w:cs="Arial" w:ascii="Ubuntu;Calibri" w:hAnsi="Ubuntu;Calibri"/>
          <w:b/>
          <w:i/>
        </w:rPr>
        <w:t>Excel</w:t>
      </w:r>
      <w:r>
        <w:rPr>
          <w:rFonts w:eastAsia="Arial" w:cs="Arial" w:ascii="Ubuntu;Calibri" w:hAnsi="Ubuntu;Calibri"/>
          <w:b/>
          <w:i/>
        </w:rPr>
        <w:t xml:space="preserve"> </w:t>
      </w:r>
      <w:r>
        <w:rPr>
          <w:rFonts w:cs="Arial" w:ascii="Ubuntu;Calibri" w:hAnsi="Ubuntu;Calibri"/>
          <w:b/>
          <w:i/>
        </w:rPr>
        <w:t>tábl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nevezésű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űrlap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já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e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sztályozni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setb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elyszín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örtén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épesség-ellenőrz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eladat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végeztetésével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  <w:b/>
          <w:i/>
        </w:rPr>
        <w:t xml:space="preserve"> </w:t>
      </w:r>
      <w:r>
        <w:rPr>
          <w:rFonts w:cs="Arial" w:ascii="Ubuntu;Calibri" w:hAnsi="Ubuntu;Calibri"/>
          <w:b/>
          <w:i/>
        </w:rPr>
        <w:t>SO</w:t>
      </w:r>
      <w:r>
        <w:rPr>
          <w:rFonts w:eastAsia="Arial" w:cs="Arial" w:ascii="Ubuntu;Calibri" w:hAnsi="Ubuntu;Calibri"/>
          <w:b/>
          <w:i/>
        </w:rPr>
        <w:t xml:space="preserve"> </w:t>
      </w:r>
      <w:r>
        <w:rPr>
          <w:rFonts w:cs="Arial" w:ascii="Ubuntu;Calibri" w:hAnsi="Ubuntu;Calibri"/>
          <w:b/>
          <w:i/>
        </w:rPr>
        <w:t>tenisz</w:t>
      </w:r>
      <w:r>
        <w:rPr>
          <w:rFonts w:eastAsia="Arial" w:cs="Arial" w:ascii="Ubuntu;Calibri" w:hAnsi="Ubuntu;Calibri"/>
          <w:b/>
          <w:i/>
        </w:rPr>
        <w:t xml:space="preserve"> </w:t>
      </w:r>
      <w:r>
        <w:rPr>
          <w:rFonts w:cs="Arial" w:ascii="Ubuntu;Calibri" w:hAnsi="Ubuntu;Calibri"/>
          <w:b/>
          <w:i/>
        </w:rPr>
        <w:t>Excel</w:t>
      </w:r>
      <w:r>
        <w:rPr>
          <w:rFonts w:eastAsia="Arial" w:cs="Arial" w:ascii="Ubuntu;Calibri" w:hAnsi="Ubuntu;Calibri"/>
          <w:b/>
          <w:i/>
        </w:rPr>
        <w:t xml:space="preserve"> </w:t>
      </w:r>
      <w:r>
        <w:rPr>
          <w:rFonts w:cs="Arial" w:ascii="Ubuntu;Calibri" w:hAnsi="Ubuntu;Calibri"/>
          <w:b/>
          <w:i/>
        </w:rPr>
        <w:t>tábl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űrlap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ivatal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eciál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impi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z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llékleté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épezi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  <w:t xml:space="preserve">A magyarországi SO teniszversenyeken az edzők minden esetben megjelölhetik, hogy versenyzőjüket melyik tenisz versenyszámban indítják. 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  <w:t xml:space="preserve">Ezek lehetnek: </w:t>
      </w:r>
    </w:p>
    <w:p>
      <w:pPr>
        <w:pStyle w:val="NormlWeb"/>
        <w:numPr>
          <w:ilvl w:val="0"/>
          <w:numId w:val="3"/>
        </w:numPr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  <w:t>klasszikus versenyek,</w:t>
      </w:r>
    </w:p>
    <w:p>
      <w:pPr>
        <w:pStyle w:val="NormlWeb"/>
        <w:numPr>
          <w:ilvl w:val="0"/>
          <w:numId w:val="3"/>
        </w:numPr>
        <w:spacing w:before="62" w:after="62"/>
        <w:jc w:val="both"/>
        <w:rPr/>
      </w:pPr>
      <w:r>
        <w:rPr>
          <w:rFonts w:cs="Arial" w:ascii="Ubuntu;Calibri" w:hAnsi="Ubuntu;Calibri"/>
        </w:rPr>
        <w:t xml:space="preserve">play + stay versenyek 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b/>
          <w:u w:val="single"/>
        </w:rPr>
        <w:t>Klasszikus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versenyek,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mérkőzések</w:t>
      </w:r>
      <w:r>
        <w:rPr>
          <w:rFonts w:eastAsia="Arial" w:cs="Arial" w:ascii="Ubuntu;Calibri" w:hAnsi="Ubuntu;Calibri"/>
          <w:b/>
          <w:u w:val="single"/>
        </w:rPr>
        <w:t xml:space="preserve"> 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i/>
        </w:rPr>
        <w:t>Egy</w:t>
      </w:r>
      <w:r>
        <w:rPr>
          <w:rFonts w:eastAsia="Arial" w:cs="Arial" w:ascii="Ubuntu;Calibri" w:hAnsi="Ubuntu;Calibri"/>
          <w:i/>
        </w:rPr>
        <w:t xml:space="preserve"> </w:t>
      </w:r>
      <w:r>
        <w:rPr>
          <w:rFonts w:cs="Arial" w:ascii="Ubuntu;Calibri" w:hAnsi="Ubuntu;Calibri"/>
          <w:i/>
        </w:rPr>
        <w:t>mérkőzés</w:t>
      </w:r>
      <w:r>
        <w:rPr>
          <w:rFonts w:eastAsia="Arial" w:cs="Arial" w:ascii="Ubuntu;Calibri" w:hAnsi="Ubuntu;Calibri"/>
          <w:i/>
        </w:rPr>
        <w:t xml:space="preserve"> </w:t>
      </w:r>
      <w:r>
        <w:rPr>
          <w:rFonts w:cs="Arial" w:ascii="Ubuntu;Calibri" w:hAnsi="Ubuntu;Calibri"/>
          <w:i/>
        </w:rPr>
        <w:t>az</w:t>
      </w:r>
      <w:r>
        <w:rPr>
          <w:rFonts w:eastAsia="Arial" w:cs="Arial" w:ascii="Ubuntu;Calibri" w:hAnsi="Ubuntu;Calibri"/>
          <w:i/>
        </w:rPr>
        <w:t xml:space="preserve"> </w:t>
      </w:r>
      <w:r>
        <w:rPr>
          <w:rFonts w:cs="Arial" w:ascii="Ubuntu;Calibri" w:hAnsi="Ubuntu;Calibri"/>
          <w:i/>
        </w:rPr>
        <w:t>alábbiakból</w:t>
      </w:r>
      <w:r>
        <w:rPr>
          <w:rFonts w:eastAsia="Arial" w:cs="Arial" w:ascii="Ubuntu;Calibri" w:hAnsi="Ubuntu;Calibri"/>
          <w:i/>
        </w:rPr>
        <w:t xml:space="preserve"> </w:t>
      </w:r>
      <w:r>
        <w:rPr>
          <w:rFonts w:cs="Arial" w:ascii="Ubuntu;Calibri" w:hAnsi="Ubuntu;Calibri"/>
          <w:i/>
        </w:rPr>
        <w:t>áll: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E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db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é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bó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ál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szm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2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redmén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ülönbséggel)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6-6-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állásná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db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é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ie-break-ot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övidíte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szmá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e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szani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ok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belü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o-Ad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rvényes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enl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utá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inc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őny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nem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os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nyeréséér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szanak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ogad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dön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v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ér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ást.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lWeb"/>
        <w:spacing w:before="62" w:after="62"/>
        <w:jc w:val="both"/>
        <w:rPr>
          <w:rFonts w:ascii="Ubuntu;Calibri" w:hAnsi="Ubuntu;Calibri" w:eastAsia="Arial" w:cs="Arial"/>
          <w:u w:val="single"/>
        </w:rPr>
      </w:pPr>
      <w:r>
        <w:rPr>
          <w:rFonts w:eastAsia="Arial" w:cs="Arial" w:ascii="Ubuntu;Calibri" w:hAnsi="Ubuntu;Calibri"/>
          <w:u w:val="single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i/>
        </w:rPr>
        <w:t>Megjegyzés:</w:t>
      </w:r>
      <w:r>
        <w:rPr>
          <w:rFonts w:eastAsia="Arial" w:cs="Arial" w:ascii="Ubuntu;Calibri" w:hAnsi="Ubuntu;Calibri"/>
          <w:i/>
        </w:rPr>
        <w:t xml:space="preserve"> 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ámolá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gyomány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ód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örténhe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szerű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ámokkal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l.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ulla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ettő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rom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.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E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jelöl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O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dz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lhe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á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jelöl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tér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ívül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lóná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alálh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bíró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é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llet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éken)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anácsok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h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os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érfélcseréknél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d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e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szmá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a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övidít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em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Figyelem!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rkőz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zárólag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vezetőve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szható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vezetőke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igazg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őbírój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elöl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.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lWeb"/>
        <w:spacing w:before="62" w:after="62"/>
        <w:jc w:val="both"/>
        <w:rPr>
          <w:rFonts w:ascii="Ubuntu;Calibri" w:hAnsi="Ubuntu;Calibri" w:eastAsia="Arial" w:cs="Arial"/>
        </w:rPr>
      </w:pPr>
      <w:r>
        <w:rPr>
          <w:rFonts w:eastAsia="Arial" w:cs="Arial" w:ascii="Ubuntu;Calibri" w:hAnsi="Ubuntu;Calibri"/>
        </w:rPr>
        <w:t xml:space="preserve">A verseny és helyszín idő függvényében a mérkőzések hossza változhat! </w:t>
      </w:r>
    </w:p>
    <w:p>
      <w:pPr>
        <w:pStyle w:val="NormlWeb"/>
        <w:spacing w:before="62" w:after="62"/>
        <w:jc w:val="both"/>
        <w:rPr>
          <w:rFonts w:ascii="Ubuntu;Calibri" w:hAnsi="Ubuntu;Calibri" w:eastAsia="Arial" w:cs="Arial"/>
        </w:rPr>
      </w:pPr>
      <w:r>
        <w:rPr>
          <w:rFonts w:eastAsia="Arial" w:cs="Arial" w:ascii="Ubuntu;Calibri" w:hAnsi="Ubuntu;Calibri"/>
        </w:rPr>
      </w:r>
    </w:p>
    <w:p>
      <w:pPr>
        <w:pStyle w:val="NormlWeb"/>
        <w:spacing w:before="62" w:after="62"/>
        <w:jc w:val="both"/>
        <w:rPr>
          <w:rFonts w:ascii="Ubuntu;Calibri" w:hAnsi="Ubuntu;Calibri" w:cs="Arial"/>
          <w:i/>
          <w:i/>
        </w:rPr>
      </w:pPr>
      <w:r>
        <w:rPr>
          <w:rFonts w:cs="Arial" w:ascii="Ubuntu;Calibri" w:hAnsi="Ubuntu;Calibri"/>
          <w:i/>
        </w:rPr>
        <w:t>INTEGRÁLT PÁROS</w:t>
      </w:r>
    </w:p>
    <w:p>
      <w:pPr>
        <w:pStyle w:val="NormlWeb"/>
        <w:spacing w:before="62" w:after="62"/>
        <w:jc w:val="both"/>
        <w:rPr>
          <w:rFonts w:ascii="Ubuntu;Calibri" w:hAnsi="Ubuntu;Calibri" w:cs="Arial"/>
          <w:i/>
          <w:i/>
          <w:u w:val="single"/>
        </w:rPr>
      </w:pPr>
      <w:r>
        <w:rPr>
          <w:rFonts w:cs="Arial" w:ascii="Ubuntu;Calibri" w:hAnsi="Ubuntu;Calibri"/>
          <w:i/>
          <w:u w:val="single"/>
        </w:rPr>
      </w:r>
    </w:p>
    <w:p>
      <w:pPr>
        <w:pStyle w:val="NormlWeb"/>
        <w:numPr>
          <w:ilvl w:val="0"/>
          <w:numId w:val="1"/>
        </w:numPr>
        <w:spacing w:before="62" w:after="62"/>
        <w:jc w:val="both"/>
        <w:rPr/>
      </w:pP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ntegrál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r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bó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artnerbő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vőd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össze.</w:t>
      </w:r>
    </w:p>
    <w:p>
      <w:pPr>
        <w:pStyle w:val="NormlWeb"/>
        <w:numPr>
          <w:ilvl w:val="0"/>
          <w:numId w:val="1"/>
        </w:numPr>
        <w:spacing w:before="62" w:after="62"/>
        <w:jc w:val="both"/>
        <w:rPr/>
      </w:pP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csap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határozz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ajá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ntegrál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rosai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ás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orrendjé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/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álasztásá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pár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ratl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).</w:t>
      </w:r>
    </w:p>
    <w:p>
      <w:pPr>
        <w:pStyle w:val="NormlWeb"/>
        <w:spacing w:before="62" w:after="240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240"/>
        <w:jc w:val="both"/>
        <w:rPr/>
      </w:pPr>
      <w:r>
        <w:rPr>
          <w:rFonts w:cs="Arial" w:ascii="Ubuntu;Calibri" w:hAnsi="Ubuntu;Calibri"/>
        </w:rPr>
        <w:t xml:space="preserve">A play + stay versenyek feladatait az </w:t>
      </w:r>
      <w:r>
        <w:rPr>
          <w:rFonts w:cs="Arial" w:ascii="Ubuntu;Calibri" w:hAnsi="Ubuntu;Calibri"/>
          <w:b/>
          <w:bCs/>
        </w:rPr>
        <w:t>SO TENISZ Excel tábla</w:t>
      </w:r>
      <w:r>
        <w:rPr>
          <w:rFonts w:cs="Arial" w:ascii="Ubuntu;Calibri" w:hAnsi="Ubuntu;Calibri"/>
        </w:rPr>
        <w:t xml:space="preserve"> tartalmazza! </w:t>
      </w:r>
      <w:r>
        <w:br w:type="page"/>
      </w:r>
    </w:p>
    <w:p>
      <w:pPr>
        <w:pStyle w:val="NormlWeb"/>
        <w:spacing w:before="62" w:after="240"/>
        <w:jc w:val="both"/>
        <w:rPr>
          <w:rFonts w:ascii="Ubuntu;Calibri" w:hAnsi="Ubuntu;Calibri" w:cs="Arial"/>
          <w:b/>
          <w:b/>
          <w:u w:val="single"/>
        </w:rPr>
      </w:pPr>
      <w:r>
        <w:rPr>
          <w:rFonts w:cs="Arial" w:ascii="Ubuntu;Calibri" w:hAnsi="Ubuntu;Calibri"/>
          <w:b/>
          <w:u w:val="single"/>
        </w:rPr>
        <w:t>Egyéni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ügyességi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verseny</w:t>
      </w:r>
      <w:r>
        <w:rPr>
          <w:rFonts w:eastAsia="Arial" w:cs="Arial" w:ascii="Ubuntu;Calibri" w:hAnsi="Ubuntu;Calibri"/>
          <w:b/>
          <w:u w:val="single"/>
        </w:rPr>
        <w:t xml:space="preserve"> – </w:t>
      </w:r>
      <w:r>
        <w:rPr>
          <w:rFonts w:cs="Arial" w:ascii="Ubuntu;Calibri" w:hAnsi="Ubuntu;Calibri"/>
          <w:b/>
          <w:u w:val="single"/>
        </w:rPr>
        <w:t>Divízionálás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i/>
        </w:rPr>
        <w:t>Megjegyzés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szervezőkne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e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elölniük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ly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ípusú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sznál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eken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ehe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ormá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labda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emzetköz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övetség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ITF)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ált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ismert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l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+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t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  <w:color w:val="000000"/>
        </w:rPr>
        <w:t>típusú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piros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aranc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zöld</w:t>
      </w:r>
      <w:r>
        <w:rPr>
          <w:rFonts w:eastAsia="Arial" w:cs="Arial" w:ascii="Ubuntu;Calibri" w:hAnsi="Ubuntu;Calibri"/>
        </w:rPr>
        <w:t xml:space="preserve"> „</w:t>
      </w:r>
      <w:r>
        <w:rPr>
          <w:rFonts w:cs="Arial" w:ascii="Ubuntu;Calibri" w:hAnsi="Ubuntu;Calibri"/>
        </w:rPr>
        <w:t>erősségben</w:t>
      </w:r>
      <w:r>
        <w:rPr>
          <w:rFonts w:eastAsia="Arial" w:cs="Arial" w:ascii="Ubuntu;Calibri" w:hAnsi="Ubuntu;Calibri"/>
        </w:rPr>
        <w:t>”</w:t>
      </w:r>
      <w:r>
        <w:rPr>
          <w:rFonts w:cs="Arial" w:ascii="Ubuntu;Calibri" w:hAnsi="Ubuntu;Calibri"/>
        </w:rPr>
        <w:t>)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>
          <w:rFonts w:ascii="Ubuntu;Calibri" w:hAnsi="Ubuntu;Calibri" w:cs="Arial"/>
          <w:b/>
          <w:b/>
          <w:u w:val="single"/>
        </w:rPr>
      </w:pPr>
      <w:r>
        <w:rPr>
          <w:rFonts w:cs="Arial" w:ascii="Ubuntu;Calibri" w:hAnsi="Ubuntu;Calibri"/>
          <w:b/>
          <w:u w:val="single"/>
        </w:rPr>
        <w:t>A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play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+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stay</w:t>
      </w:r>
      <w:r>
        <w:rPr>
          <w:rFonts w:eastAsia="Arial" w:cs="Arial" w:ascii="Ubuntu;Calibri" w:hAnsi="Ubuntu;Calibri"/>
          <w:b/>
          <w:u w:val="single"/>
        </w:rPr>
        <w:t xml:space="preserve"> divízionáláshoz és </w:t>
      </w:r>
      <w:r>
        <w:rPr>
          <w:rFonts w:cs="Arial" w:ascii="Ubuntu;Calibri" w:hAnsi="Ubuntu;Calibri"/>
          <w:b/>
          <w:u w:val="single"/>
        </w:rPr>
        <w:t>versenyekhez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szükséges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pályák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és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labdák</w:t>
      </w:r>
    </w:p>
    <w:p>
      <w:pPr>
        <w:pStyle w:val="NormlWeb"/>
        <w:spacing w:before="62" w:after="62"/>
        <w:jc w:val="both"/>
        <w:rPr>
          <w:rFonts w:ascii="Ubuntu;Calibri" w:hAnsi="Ubuntu;Calibri" w:cs="Arial"/>
          <w:b/>
          <w:b/>
          <w:u w:val="single"/>
        </w:rPr>
      </w:pPr>
      <w:r>
        <w:rPr>
          <w:rFonts w:cs="Arial" w:ascii="Ubuntu;Calibri" w:hAnsi="Ubuntu;Calibri"/>
          <w:b/>
          <w:u w:val="single"/>
        </w:rPr>
      </w:r>
    </w:p>
    <w:p>
      <w:pPr>
        <w:pStyle w:val="Normal"/>
        <w:rPr>
          <w:rFonts w:ascii="Ubuntu;Calibri" w:hAnsi="Ubuntu;Calibri" w:cs="Arial"/>
          <w:i/>
          <w:i/>
        </w:rPr>
      </w:pPr>
      <w:r>
        <w:rPr>
          <w:rFonts w:cs="Arial" w:ascii="Ubuntu;Calibri" w:hAnsi="Ubuntu;Calibri"/>
          <w:i/>
        </w:rPr>
        <w:t>PÁLYÁK</w:t>
      </w:r>
    </w:p>
    <w:p>
      <w:pPr>
        <w:pStyle w:val="Normal"/>
        <w:rPr/>
      </w:pPr>
      <w:r>
        <w:rPr>
          <w:rFonts w:cs="Arial" w:ascii="Ubuntu;Calibri" w:hAnsi="Ubuntu;Calibri"/>
          <w:u w:val="single"/>
        </w:rPr>
        <w:t>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piros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pály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méretei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11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ter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x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ter,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al"/>
        <w:rPr/>
      </w:pPr>
      <w:r>
        <w:rPr>
          <w:rFonts w:cs="Arial" w:ascii="Ubuntu;Calibri" w:hAnsi="Ubuntu;Calibri"/>
          <w:u w:val="single"/>
        </w:rPr>
        <w:t>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narancs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pály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méretei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18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ter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x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8,23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ter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al"/>
        <w:rPr/>
      </w:pPr>
      <w:r>
        <w:rPr>
          <w:rFonts w:cs="Arial" w:ascii="Ubuntu;Calibri" w:hAnsi="Ubuntu;Calibri"/>
          <w:u w:val="single"/>
        </w:rPr>
        <w:t>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zöld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pály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méret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egyez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„</w:t>
      </w:r>
      <w:r>
        <w:rPr>
          <w:rFonts w:cs="Arial" w:ascii="Ubuntu;Calibri" w:hAnsi="Ubuntu;Calibri"/>
        </w:rPr>
        <w:t>rendes</w:t>
      </w:r>
      <w:r>
        <w:rPr>
          <w:rFonts w:eastAsia="Arial" w:cs="Arial" w:ascii="Ubuntu;Calibri" w:hAnsi="Ubuntu;Calibri"/>
        </w:rPr>
        <w:t xml:space="preserve">” </w:t>
      </w:r>
      <w:r>
        <w:rPr>
          <w:rFonts w:cs="Arial" w:ascii="Ubuntu;Calibri" w:hAnsi="Ubuntu;Calibri"/>
        </w:rPr>
        <w:t>teniszpályáv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23,78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x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8,23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ter)</w:t>
      </w:r>
    </w:p>
    <w:p>
      <w:pPr>
        <w:pStyle w:val="Normal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  <w:u w:val="single"/>
        </w:rPr>
        <w:t>vonal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-7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cm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stagok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melyrő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bővebb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ább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inkb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vasható!</w:t>
      </w:r>
    </w:p>
    <w:p>
      <w:pPr>
        <w:pStyle w:val="Normal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ir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á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belü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etl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elez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n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aranc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á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belü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ár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2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udvar)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alálható.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al"/>
        <w:rPr>
          <w:rFonts w:ascii="Ubuntu;Calibri" w:hAnsi="Ubuntu;Calibri" w:eastAsia="Arial" w:cs="Arial"/>
        </w:rPr>
      </w:pPr>
      <w:r>
        <w:rPr>
          <w:rFonts w:eastAsia="Arial" w:cs="Arial" w:ascii="Ubuntu;Calibri" w:hAnsi="Ubuntu;Calibri"/>
        </w:rPr>
      </w:r>
    </w:p>
    <w:p>
      <w:pPr>
        <w:pStyle w:val="Normal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ormá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erin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ávolságr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lótól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épvonal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edig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rtelemszerű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rta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epén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3-4,1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terr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aktól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élességétő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üggően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zöld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rete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egyezne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rede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retével.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al"/>
        <w:rPr/>
      </w:pPr>
      <w:r>
        <w:rPr>
          <w:rFonts w:cs="Arial" w:ascii="Ubuntu;Calibri" w:hAnsi="Ubuntu;Calibri"/>
          <w:u w:val="single"/>
        </w:rPr>
        <w:t>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piros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és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narancs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teniszhálók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mérete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6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-8.23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ter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éle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75-80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cm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agas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zöld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ret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egyez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rede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há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retével.</w:t>
      </w:r>
    </w:p>
    <w:p>
      <w:pPr>
        <w:pStyle w:val="Normal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al"/>
        <w:rPr>
          <w:rFonts w:ascii="Ubuntu;Calibri" w:hAnsi="Ubuntu;Calibri" w:cs="Arial"/>
          <w:i/>
          <w:i/>
        </w:rPr>
      </w:pPr>
      <w:r>
        <w:rPr>
          <w:rFonts w:cs="Arial" w:ascii="Ubuntu;Calibri" w:hAnsi="Ubuntu;Calibri"/>
          <w:i/>
        </w:rPr>
        <w:t>LABDÁK</w:t>
      </w:r>
    </w:p>
    <w:p>
      <w:pPr>
        <w:pStyle w:val="Normal"/>
        <w:rPr/>
      </w:pPr>
      <w:r>
        <w:rPr>
          <w:rFonts w:cs="Arial" w:ascii="Ubuntu;Calibri" w:hAnsi="Ubuntu;Calibri"/>
          <w:u w:val="single"/>
        </w:rPr>
        <w:t>PIROS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ivac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25%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yomású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ivatal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TF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l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+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t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a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al"/>
        <w:rPr/>
      </w:pPr>
      <w:r>
        <w:rPr>
          <w:rFonts w:cs="Arial" w:ascii="Ubuntu;Calibri" w:hAnsi="Ubuntu;Calibri"/>
          <w:u w:val="single"/>
        </w:rPr>
        <w:t>NARANC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0%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yomású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ivatal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TF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l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+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t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a</w:t>
      </w:r>
    </w:p>
    <w:p>
      <w:pPr>
        <w:pStyle w:val="Normal"/>
        <w:rPr/>
      </w:pPr>
      <w:r>
        <w:rPr>
          <w:rFonts w:cs="Arial" w:ascii="Ubuntu;Calibri" w:hAnsi="Ubuntu;Calibri"/>
          <w:u w:val="single"/>
        </w:rPr>
        <w:t>ZÖLD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75%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yomású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ivatal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TF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l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+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t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a</w:t>
      </w:r>
      <w:r>
        <w:br w:type="page"/>
      </w:r>
    </w:p>
    <w:p>
      <w:pPr>
        <w:pStyle w:val="NormlWeb"/>
        <w:spacing w:before="62" w:after="62"/>
        <w:jc w:val="center"/>
        <w:rPr/>
      </w:pPr>
      <w:r>
        <w:rPr>
          <w:rFonts w:cs="Arial" w:ascii="Ubuntu;Calibri" w:hAnsi="Ubuntu;Calibri"/>
          <w:b/>
        </w:rPr>
        <w:t>Divizionálási</w:t>
      </w:r>
      <w:r>
        <w:rPr>
          <w:rFonts w:eastAsia="Arial" w:cs="Arial" w:ascii="Ubuntu;Calibri" w:hAnsi="Ubuntu;Calibri"/>
          <w:b/>
        </w:rPr>
        <w:t xml:space="preserve"> </w:t>
      </w:r>
      <w:r>
        <w:rPr>
          <w:rFonts w:cs="Arial" w:ascii="Ubuntu;Calibri" w:hAnsi="Ubuntu;Calibri"/>
          <w:b/>
        </w:rPr>
        <w:t>feladatok</w:t>
      </w:r>
    </w:p>
    <w:p>
      <w:pPr>
        <w:pStyle w:val="NormlWeb"/>
        <w:spacing w:before="62" w:after="62"/>
        <w:jc w:val="both"/>
        <w:rPr>
          <w:rFonts w:ascii="Ubuntu;Calibri" w:hAnsi="Ubuntu;Calibri" w:cs="Arial"/>
          <w:b/>
          <w:b/>
        </w:rPr>
      </w:pPr>
      <w:r>
        <w:rPr>
          <w:rFonts w:cs="Arial" w:ascii="Ubuntu;Calibri" w:hAnsi="Ubuntu;Calibri"/>
          <w:b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 xml:space="preserve">A play + stay divízionálás mellett léteznek a </w:t>
      </w:r>
      <w:r>
        <w:rPr>
          <w:rFonts w:cs="Arial" w:ascii="Ubuntu;Calibri" w:hAnsi="Ubuntu;Calibri"/>
          <w:b/>
          <w:bCs/>
        </w:rPr>
        <w:t xml:space="preserve">klasszikus versenyek </w:t>
      </w:r>
      <w:r>
        <w:rPr>
          <w:rFonts w:cs="Arial" w:ascii="Ubuntu;Calibri" w:hAnsi="Ubuntu;Calibri"/>
        </w:rPr>
        <w:t xml:space="preserve">divízionáláshoz használt divízionálási feladatok. 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u w:val="single"/>
        </w:rPr>
        <w:t>Tenyeres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ütés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ög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áll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ugyanaz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elyezked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-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élút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ú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j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e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attanj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elő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yere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áho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r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róbálkozás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n.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10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o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ap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y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tésért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mel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ts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észére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-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é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öt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észr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sik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rin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é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át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o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ap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lamely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udvarb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u w:val="single"/>
        </w:rPr>
        <w:t>Fonák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ütés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Ugyanaz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onatkoz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rr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s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yere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tésre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véve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bb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setb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oná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ár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j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róbálkozás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n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u w:val="single"/>
        </w:rPr>
        <w:t>Adogatás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az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egyenlő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oldalra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ötször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róbálkozhat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ás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ssö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r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áró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lenfé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r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udvarába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felel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udvarb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t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ér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10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r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ull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0)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r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ábhibá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ét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nem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udj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felel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udvarb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t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álép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átlép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epé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elent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épzeletbel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onal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é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át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kkor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ábhibá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ét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u w:val="single"/>
        </w:rPr>
        <w:t>Adogatás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páratlan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oldalra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Ugyanaz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rvényesek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ro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ásra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véve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b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áró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lenfé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ratl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udvarába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átékos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róbálkozás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n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u w:val="single"/>
        </w:rPr>
        <w:t>Tenyeres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röpte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b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1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éter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ávolságr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á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lótól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aadog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ás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á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-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élút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elyezked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ísérlet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n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öl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átüsse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ss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j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yere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ára.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10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o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ap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y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tésért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mel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ts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észére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-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é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öt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észr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sik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rin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é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át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o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ap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lamely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udvarb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u w:val="single"/>
        </w:rPr>
        <w:t>Fonák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röpte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  <w:t>Ugyanaz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abály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onatkoz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rr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s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yere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öptére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véve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bb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setb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oná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ár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j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ísérlet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n.</w:t>
      </w:r>
    </w:p>
    <w:p>
      <w:pPr>
        <w:pStyle w:val="NormlWeb"/>
        <w:spacing w:before="62" w:after="62"/>
        <w:jc w:val="both"/>
        <w:rPr>
          <w:rFonts w:ascii="Ubuntu;Calibri" w:hAnsi="Ubuntu;Calibri" w:cs="Arial"/>
        </w:rPr>
      </w:pPr>
      <w:r>
        <w:rPr>
          <w:rFonts w:cs="Arial" w:ascii="Ubuntu;Calibri" w:hAnsi="Ubuntu;Calibri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u w:val="single"/>
        </w:rPr>
        <w:t>Váltakozó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irányú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ütések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elmozdulással/mozgásból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ög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á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épen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elyezked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élúto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yere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oná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ár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j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é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epé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jelző</w:t>
      </w:r>
      <w:r>
        <w:rPr>
          <w:rFonts w:eastAsia="Arial" w:cs="Arial" w:ascii="Ubuntu;Calibri" w:hAnsi="Ubuntu;Calibri"/>
        </w:rPr>
        <w:t xml:space="preserve"> „</w:t>
      </w:r>
      <w:r>
        <w:rPr>
          <w:rFonts w:cs="Arial" w:ascii="Ubuntu;Calibri" w:hAnsi="Ubuntu;Calibri"/>
        </w:rPr>
        <w:t>vonal</w:t>
      </w:r>
      <w:r>
        <w:rPr>
          <w:rFonts w:eastAsia="Arial" w:cs="Arial" w:ascii="Ubuntu;Calibri" w:hAnsi="Ubuntu;Calibri"/>
        </w:rPr>
        <w:t xml:space="preserve">”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ö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e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ölde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rnie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vetkez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á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lő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eg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e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árni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isszaérj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állásba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10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róbálkozás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n.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10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o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ap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e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yan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tésért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mel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ály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áts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észére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-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é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özöt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részr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sik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rin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lapvonala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oldalvonalat.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5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o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ap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alamelyi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ogatóudvarb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üt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abdát.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b/>
          <w:bCs/>
          <w:i/>
          <w:iCs/>
        </w:rPr>
        <w:t xml:space="preserve">A play + stay verseny divízionálási feladatai az SO TENISZ Excel tábla nevű mellékletben található! </w:t>
      </w:r>
    </w:p>
    <w:p>
      <w:pPr>
        <w:pStyle w:val="NormlWeb"/>
        <w:spacing w:before="62" w:after="62"/>
        <w:jc w:val="center"/>
        <w:rPr>
          <w:rFonts w:ascii="Ubuntu;Calibri" w:hAnsi="Ubuntu;Calibri" w:cs="Arial"/>
          <w:b/>
          <w:b/>
          <w:bCs/>
          <w:i/>
          <w:i/>
          <w:iCs/>
        </w:rPr>
      </w:pPr>
      <w:r>
        <w:rPr>
          <w:rFonts w:cs="Arial" w:ascii="Ubuntu;Calibri" w:hAnsi="Ubuntu;Calibri"/>
          <w:b/>
          <w:bCs/>
          <w:i/>
          <w:iCs/>
        </w:rPr>
      </w:r>
    </w:p>
    <w:p>
      <w:pPr>
        <w:pStyle w:val="NormlWeb"/>
        <w:spacing w:before="62" w:after="62"/>
        <w:jc w:val="center"/>
        <w:rPr>
          <w:rFonts w:ascii="Ubuntu;Calibri" w:hAnsi="Ubuntu;Calibri" w:cs="Arial"/>
          <w:b/>
          <w:b/>
          <w:bCs/>
        </w:rPr>
      </w:pPr>
      <w:r>
        <w:rPr>
          <w:rFonts w:cs="Arial" w:ascii="Ubuntu;Calibri" w:hAnsi="Ubuntu;Calibri"/>
          <w:b/>
          <w:bCs/>
        </w:rPr>
      </w:r>
    </w:p>
    <w:p>
      <w:pPr>
        <w:pStyle w:val="NormlWeb"/>
        <w:spacing w:before="62" w:after="62"/>
        <w:jc w:val="center"/>
        <w:rPr>
          <w:rFonts w:ascii="Ubuntu;Calibri" w:hAnsi="Ubuntu;Calibri" w:cs="Arial"/>
          <w:b/>
          <w:b/>
          <w:bCs/>
        </w:rPr>
      </w:pPr>
      <w:r>
        <w:rPr>
          <w:rFonts w:cs="Arial" w:ascii="Ubuntu;Calibri" w:hAnsi="Ubuntu;Calibri"/>
          <w:b/>
          <w:bCs/>
        </w:rPr>
      </w:r>
    </w:p>
    <w:p>
      <w:pPr>
        <w:pStyle w:val="NormlWeb"/>
        <w:spacing w:before="62" w:after="62"/>
        <w:jc w:val="center"/>
        <w:rPr>
          <w:rFonts w:ascii="Ubuntu;Calibri" w:hAnsi="Ubuntu;Calibri" w:cs="Arial"/>
          <w:b/>
          <w:b/>
        </w:rPr>
      </w:pPr>
      <w:r>
        <w:rPr>
          <w:rFonts w:cs="Arial" w:ascii="Ubuntu;Calibri" w:hAnsi="Ubuntu;Calibri"/>
          <w:b/>
        </w:rPr>
        <w:t>Divízionálás az elért pont eredmények alapján</w:t>
      </w:r>
    </w:p>
    <w:p>
      <w:pPr>
        <w:pStyle w:val="NormlWeb"/>
        <w:spacing w:before="62" w:after="62"/>
        <w:jc w:val="both"/>
        <w:rPr>
          <w:rFonts w:ascii="Ubuntu;Calibri" w:hAnsi="Ubuntu;Calibri" w:cs="Arial"/>
          <w:b/>
          <w:b/>
          <w:i/>
          <w:i/>
          <w:u w:val="single"/>
        </w:rPr>
      </w:pPr>
      <w:r>
        <w:rPr>
          <w:rFonts w:cs="Arial" w:ascii="Ubuntu;Calibri" w:hAnsi="Ubuntu;Calibri"/>
          <w:b/>
          <w:i/>
          <w:u w:val="single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porto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redményé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ú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e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iszámolni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ho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össz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kel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dn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Divizionáló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eladatokból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zerzet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okat.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u w:val="single"/>
        </w:rPr>
        <w:t>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csatolt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SO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TENISZ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Excel</w:t>
      </w:r>
      <w:r>
        <w:rPr>
          <w:rFonts w:eastAsia="Arial" w:cs="Arial" w:ascii="Ubuntu;Calibri" w:hAnsi="Ubuntu;Calibri"/>
          <w:b/>
          <w:u w:val="single"/>
        </w:rPr>
        <w:t xml:space="preserve"> </w:t>
      </w:r>
      <w:r>
        <w:rPr>
          <w:rFonts w:cs="Arial" w:ascii="Ubuntu;Calibri" w:hAnsi="Ubuntu;Calibri"/>
          <w:b/>
          <w:u w:val="single"/>
        </w:rPr>
        <w:t>tábl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segítséget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nyújt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az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SO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tenisz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versenyek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lebonyolításához.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Az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Excel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tábl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a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következő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versenyszervező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részeket</w:t>
      </w:r>
      <w:r>
        <w:rPr>
          <w:rFonts w:eastAsia="Arial" w:cs="Arial" w:ascii="Ubuntu;Calibri" w:hAnsi="Ubuntu;Calibri"/>
          <w:u w:val="single"/>
        </w:rPr>
        <w:t xml:space="preserve"> </w:t>
      </w:r>
      <w:r>
        <w:rPr>
          <w:rFonts w:cs="Arial" w:ascii="Ubuntu;Calibri" w:hAnsi="Ubuntu;Calibri"/>
          <w:u w:val="single"/>
        </w:rPr>
        <w:t>tartalmazza:</w:t>
      </w:r>
      <w:r>
        <w:rPr>
          <w:rFonts w:eastAsia="Arial" w:cs="Arial" w:ascii="Ubuntu;Calibri" w:hAnsi="Ubuntu;Calibri"/>
          <w:u w:val="single"/>
        </w:rPr>
        <w:t xml:space="preserve"> </w:t>
      </w:r>
    </w:p>
    <w:p>
      <w:pPr>
        <w:pStyle w:val="NormlWeb"/>
        <w:spacing w:before="62" w:after="62"/>
        <w:jc w:val="both"/>
        <w:rPr>
          <w:rFonts w:ascii="Ubuntu;Calibri" w:hAnsi="Ubuntu;Calibri" w:eastAsia="Arial" w:cs="Arial"/>
          <w:u w:val="single"/>
        </w:rPr>
      </w:pPr>
      <w:r>
        <w:rPr>
          <w:rFonts w:eastAsia="Arial" w:cs="Arial" w:ascii="Ubuntu;Calibri" w:hAnsi="Ubuntu;Calibri"/>
          <w:u w:val="single"/>
        </w:rPr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b/>
        </w:rPr>
        <w:t>1.</w:t>
      </w:r>
      <w:r>
        <w:rPr>
          <w:rFonts w:eastAsia="Arial" w:cs="Arial" w:ascii="Ubuntu;Calibri" w:hAnsi="Ubuntu;Calibri"/>
          <w:b/>
        </w:rPr>
        <w:t xml:space="preserve"> </w:t>
      </w:r>
      <w:r>
        <w:rPr>
          <w:rFonts w:cs="Arial" w:ascii="Ubuntu;Calibri" w:hAnsi="Ubuntu;Calibri"/>
          <w:b/>
        </w:rPr>
        <w:t>fül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nduló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istája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b/>
        </w:rPr>
        <w:t>2.</w:t>
      </w:r>
      <w:r>
        <w:rPr>
          <w:rFonts w:eastAsia="Arial" w:cs="Arial" w:ascii="Ubuntu;Calibri" w:hAnsi="Ubuntu;Calibri"/>
          <w:b/>
        </w:rPr>
        <w:t xml:space="preserve"> </w:t>
      </w:r>
      <w:r>
        <w:rPr>
          <w:rFonts w:cs="Arial" w:ascii="Ubuntu;Calibri" w:hAnsi="Ubuntu;Calibri"/>
          <w:b/>
        </w:rPr>
        <w:t>fül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divízionálás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eladat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indké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re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nagypályá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és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l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+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tay)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b/>
        </w:rPr>
        <w:t>3.</w:t>
      </w:r>
      <w:r>
        <w:rPr>
          <w:rFonts w:eastAsia="Arial" w:cs="Arial" w:ascii="Ubuntu;Calibri" w:hAnsi="Ubuntu;Calibri"/>
          <w:b/>
        </w:rPr>
        <w:t xml:space="preserve"> </w:t>
      </w:r>
      <w:r>
        <w:rPr>
          <w:rFonts w:cs="Arial" w:ascii="Ubuntu;Calibri" w:hAnsi="Ubuntu;Calibri"/>
          <w:b/>
        </w:rPr>
        <w:t>fül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divízionálási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ontértékelő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ábla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lWeb"/>
        <w:spacing w:before="62" w:after="62"/>
        <w:jc w:val="both"/>
        <w:rPr/>
      </w:pPr>
      <w:r>
        <w:rPr>
          <w:rFonts w:cs="Arial" w:ascii="Ubuntu;Calibri" w:hAnsi="Ubuntu;Calibri"/>
          <w:b/>
        </w:rPr>
        <w:t>4.</w:t>
      </w:r>
      <w:r>
        <w:rPr>
          <w:rFonts w:eastAsia="Arial" w:cs="Arial" w:ascii="Ubuntu;Calibri" w:hAnsi="Ubuntu;Calibri"/>
          <w:b/>
        </w:rPr>
        <w:t xml:space="preserve"> </w:t>
      </w:r>
      <w:r>
        <w:rPr>
          <w:rFonts w:cs="Arial" w:ascii="Ubuntu;Calibri" w:hAnsi="Ubuntu;Calibri"/>
          <w:b/>
        </w:rPr>
        <w:t>fül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pl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+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ta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eladat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(a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eladato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cs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irányadóak,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ze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enként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módosulhatnak)</w:t>
      </w:r>
    </w:p>
    <w:p>
      <w:pPr>
        <w:pStyle w:val="NormlWeb"/>
        <w:spacing w:before="62" w:after="62"/>
        <w:jc w:val="both"/>
        <w:rPr>
          <w:rFonts w:ascii="Ubuntu;Calibri" w:hAnsi="Ubuntu;Calibri" w:eastAsia="Arial" w:cs="Arial"/>
        </w:rPr>
      </w:pPr>
      <w:r>
        <w:rPr>
          <w:rFonts w:cs="Arial" w:ascii="Ubuntu;Calibri" w:hAnsi="Ubuntu;Calibri"/>
          <w:b/>
        </w:rPr>
        <w:t>5.</w:t>
      </w:r>
      <w:r>
        <w:rPr>
          <w:rFonts w:eastAsia="Arial" w:cs="Arial" w:ascii="Ubuntu;Calibri" w:hAnsi="Ubuntu;Calibri"/>
          <w:b/>
        </w:rPr>
        <w:t xml:space="preserve"> </w:t>
      </w:r>
      <w:r>
        <w:rPr>
          <w:rFonts w:cs="Arial" w:ascii="Ubuntu;Calibri" w:hAnsi="Ubuntu;Calibri"/>
          <w:b/>
        </w:rPr>
        <w:t>fül</w:t>
      </w:r>
      <w:r>
        <w:rPr>
          <w:rFonts w:cs="Arial" w:ascii="Ubuntu;Calibri" w:hAnsi="Ubuntu;Calibri"/>
        </w:rPr>
        <w:t>: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eg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SO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nisz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verseny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lebonyolításának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forgatókönyv</w:t>
      </w:r>
      <w:r>
        <w:rPr>
          <w:rFonts w:eastAsia="Arial" w:cs="Arial" w:ascii="Ubuntu;Calibri" w:hAnsi="Ubuntu;Calibri"/>
        </w:rPr>
        <w:t xml:space="preserve"> </w:t>
      </w:r>
      <w:r>
        <w:rPr>
          <w:rFonts w:cs="Arial" w:ascii="Ubuntu;Calibri" w:hAnsi="Ubuntu;Calibri"/>
        </w:rPr>
        <w:t>tervezete</w:t>
      </w:r>
      <w:r>
        <w:rPr>
          <w:rFonts w:eastAsia="Arial" w:cs="Arial" w:ascii="Ubuntu;Calibri" w:hAnsi="Ubuntu;Calibri"/>
        </w:rPr>
        <w:t xml:space="preserve"> </w:t>
      </w:r>
    </w:p>
    <w:p>
      <w:pPr>
        <w:pStyle w:val="NormlWeb"/>
        <w:spacing w:before="62" w:after="62"/>
        <w:jc w:val="both"/>
        <w:rPr>
          <w:rFonts w:ascii="Ubuntu;Calibri" w:hAnsi="Ubuntu;Calibri" w:eastAsia="Arial" w:cs="Arial"/>
        </w:rPr>
      </w:pPr>
      <w:r>
        <w:rPr>
          <w:rFonts w:eastAsia="Arial" w:cs="Arial" w:ascii="Ubuntu;Calibri" w:hAnsi="Ubuntu;Calibri"/>
        </w:rPr>
      </w:r>
    </w:p>
    <w:p>
      <w:pPr>
        <w:pStyle w:val="NormlWeb"/>
        <w:spacing w:before="62" w:after="62"/>
        <w:jc w:val="both"/>
        <w:rPr>
          <w:rFonts w:ascii="Ubuntu;Calibri" w:hAnsi="Ubuntu;Calibri" w:eastAsia="Arial" w:cs="Arial"/>
          <w:bCs/>
          <w:sz w:val="20"/>
        </w:rPr>
      </w:pPr>
      <w:r>
        <w:rPr>
          <w:rFonts w:eastAsia="Arial" w:cs="Arial" w:ascii="Ubuntu;Calibri" w:hAnsi="Ubuntu;Calibri"/>
          <w:bCs/>
          <w:sz w:val="20"/>
        </w:rPr>
      </w:r>
    </w:p>
    <w:p>
      <w:pPr>
        <w:pStyle w:val="Normal"/>
        <w:jc w:val="both"/>
        <w:rPr>
          <w:rFonts w:ascii="Ubuntu;Calibri" w:hAnsi="Ubuntu;Calibri" w:cs="Arial"/>
          <w:bCs/>
          <w:sz w:val="20"/>
        </w:rPr>
      </w:pPr>
      <w:r>
        <w:rPr>
          <w:rFonts w:cs="Arial" w:ascii="Ubuntu;Calibri" w:hAnsi="Ubuntu;Calibri"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buntu">
    <w:altName w:val="Calibri"/>
    <w:charset w:val="ee"/>
    <w:family w:val="swiss"/>
    <w:pitch w:val="variable"/>
  </w:font>
  <w:font w:name="OpenSymbol">
    <w:altName w:val="Arial Unicode MS"/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OpenSymbol;Yu Gothic"/>
    </w:rPr>
  </w:style>
  <w:style w:type="character" w:styleId="WW8Num3z1">
    <w:name w:val="WW8Num3z1"/>
    <w:qFormat/>
    <w:rPr>
      <w:rFonts w:ascii="OpenSymbol;Yu Gothic" w:hAnsi="OpenSymbol;Yu Gothic" w:cs="OpenSymbol;Yu Gothic"/>
    </w:rPr>
  </w:style>
  <w:style w:type="character" w:styleId="Bekezdsalapbettpusa">
    <w:name w:val="Bekezdés alapbetűtípusa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;Yu Gothic" w:hAnsi="OpenSymbol;Yu Gothic" w:eastAsia="OpenSymbol;Yu Gothic" w:cs="OpenSymbol;Yu Gothic"/>
    </w:rPr>
  </w:style>
  <w:style w:type="character" w:styleId="LfejChar">
    <w:name w:val="Élőfej Char"/>
    <w:qFormat/>
    <w:rPr>
      <w:sz w:val="24"/>
      <w:szCs w:val="24"/>
      <w:lang w:eastAsia="zh-CN"/>
    </w:rPr>
  </w:style>
  <w:style w:type="character" w:styleId="LlbChar">
    <w:name w:val="Élőláb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ftennis.com/" TargetMode="External"/><Relationship Id="rId3" Type="http://schemas.openxmlformats.org/officeDocument/2006/relationships/hyperlink" Target="http://resources.specialolimpics.org/article1.asp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6:00Z</dcterms:created>
  <dc:creator>Sebestyén Kata</dc:creator>
  <dc:description/>
  <cp:keywords/>
  <dc:language>en-US</dc:language>
  <cp:lastModifiedBy>Kata</cp:lastModifiedBy>
  <dcterms:modified xsi:type="dcterms:W3CDTF">2025-01-29T12:19:00Z</dcterms:modified>
  <cp:revision>8</cp:revision>
  <dc:subject/>
  <dc:title>Magyarországi versenyszabályzat Speciális Olimpia Tenisz versenyekhez</dc:title>
</cp:coreProperties>
</file>