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1889"/>
      </w:tblGrid>
      <w:tr>
        <w:trPr>
          <w:trHeight w:val="421" w:hRule="atLeast"/>
        </w:trPr>
        <w:tc>
          <w:tcPr>
            <w:tcW w:w="1843" w:type="dxa"/>
            <w:tcBorders/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incstrkz"/>
              <w:jc w:val="right"/>
              <w:rPr/>
            </w:pPr>
            <w:r>
              <w:rPr>
                <w:sz w:val="20"/>
              </w:rPr>
              <w:t>Iksz:1/2/5/2/2024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/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Társrendező: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incstrkz"/>
        <w:jc w:val="center"/>
        <w:rPr>
          <w:b/>
          <w:b/>
        </w:rPr>
      </w:pPr>
      <w:r>
        <w:rPr>
          <w:b/>
        </w:rPr>
        <w:t>Kastély Sportegyesület Diósjenő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678" w:hRule="exac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IX. Lekl László Emléktor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regionális asztalitenisz versenyé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cs="Arial"/>
                <w:b/>
                <w:i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9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4. november 16. szombat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Helyszín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Szentgyörgyi István Általános Iskola Diósjenő Kossuth Lajos út 21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bCs/>
              </w:rPr>
              <w:t>ersenylehetőség biztosítása</w:t>
            </w:r>
            <w:r>
              <w:rPr/>
              <w:t xml:space="preserve"> az é</w:t>
            </w:r>
            <w:r>
              <w:rPr>
                <w:bCs/>
              </w:rPr>
              <w:t>rtelmi fogyatékossággal élő sportolóknak, a Speciális Olimpia mozgalom és az asztalitenisz sport népszerűsítése.</w:t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szCs w:val="21"/>
              </w:rPr>
              <w:t xml:space="preserve">Magyar Speciális Olimpia Szövetség; </w:t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Arial"/>
                <w:szCs w:val="21"/>
              </w:rPr>
              <w:t>Érvényes MSOSZ versenyengedéllyel és érvényes sport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9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4. november 12.</w:t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ályi Attila</w:t>
            </w:r>
            <w:r>
              <w:rPr>
                <w:rFonts w:cs="Arial"/>
                <w:szCs w:val="21"/>
              </w:rPr>
              <w:t xml:space="preserve"> asztalitenisz szakágvezető helyettes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+36 20 592 0678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Helvetica" w:ascii="Helvetica" w:hAnsi="Helvetica"/>
                <w:color w:val="222222"/>
                <w:szCs w:val="21"/>
                <w:shd w:fill="FFFFFF" w:val="clear"/>
              </w:rPr>
              <w:t>palyiattila01@gmail.com</w:t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ovábbi Információ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ályi Attila</w:t>
            </w:r>
            <w:r>
              <w:rPr>
                <w:rFonts w:cs="Arial"/>
                <w:szCs w:val="21"/>
              </w:rPr>
              <w:t xml:space="preserve"> asztalitenisz szakágvezető helyettes</w:t>
            </w:r>
          </w:p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+36 20 592 0678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Helvetica" w:ascii="Helvetica" w:hAnsi="Helvetica"/>
                <w:color w:val="222222"/>
                <w:szCs w:val="21"/>
                <w:shd w:fill="FFFFFF" w:val="clear"/>
              </w:rPr>
              <w:t>palyiattila01@gmail.com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obi Zoltán szakágvezető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+36 30 574 8042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92"/>
        <w:gridCol w:w="62"/>
      </w:tblGrid>
      <w:tr>
        <w:trPr>
          <w:trHeight w:val="641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információk: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Nevezni kizárólag a mellékelt nevezési lapon, elektronikus úton lehet. Egy sportegyesület létszámkorlát nélkül nevezhet versenyzőket.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/>
              <w:t xml:space="preserve">A nevezési lapok letölthetőek az MSOSZ honlapjáról. A nevezéseket e-mailen, csatolt Excel dokumentumként kell beküldeni mindkét e-mail címre, illetve aláírva pdf formátumban is a nyilatkozat miatt. Ha valaki nem kap e-mailen visszajelzést az elektromos levelére, hívja fel telefonon Pályi Attilát, csak ebben az esetben lehet biztos a nevezés elfogadása. </w:t>
            </w:r>
            <w:r>
              <w:rPr>
                <w:b/>
              </w:rPr>
              <w:t>A sportegyesületnek nem csak a nevét, hanem a pontos címét is kérjük kitölteni!!!</w:t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számok: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Listaszerbekezds"/>
              <w:numPr>
                <w:ilvl w:val="0"/>
                <w:numId w:val="2"/>
              </w:numPr>
              <w:ind w:left="335" w:hanging="360"/>
              <w:rPr>
                <w:rFonts w:cs="Arial"/>
              </w:rPr>
            </w:pPr>
            <w:r>
              <w:rPr>
                <w:rFonts w:cs="Arial"/>
              </w:rPr>
              <w:t>férfi és női egyéni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35" w:hanging="360"/>
              <w:rPr/>
            </w:pPr>
            <w:r>
              <w:rPr>
                <w:rFonts w:cs="Arial"/>
                <w:b/>
              </w:rPr>
              <w:t>egyesített</w:t>
            </w:r>
            <w:r>
              <w:rPr>
                <w:rFonts w:cs="Arial"/>
              </w:rPr>
              <w:t xml:space="preserve"> páros/férfi, női, vegyes páros</w:t>
            </w:r>
          </w:p>
          <w:p>
            <w:pPr>
              <w:pStyle w:val="Listaszerbekezds"/>
              <w:ind w:left="-25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Arial"/>
                <w:b/>
              </w:rPr>
              <w:t xml:space="preserve">az egyesített párosok </w:t>
            </w:r>
            <w:r>
              <w:rPr>
                <w:rFonts w:cs="Arial"/>
              </w:rPr>
              <w:t>versenye a nevezők számától függően lehet nemenként, illetve összevontan.</w:t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llátás, költségek: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Étkezésről minden csapat önállóan gondoskodik.</w:t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íjazás: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szCs w:val="21"/>
              </w:rPr>
              <w:t>az 1 - 3. helyezett éremdíjazásban részesül, a 4 - 8 helyezettek szalagot kapnak.</w:t>
            </w:r>
          </w:p>
        </w:tc>
      </w:tr>
      <w:tr>
        <w:trPr>
          <w:trHeight w:val="113" w:hRule="exac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program:</w:t>
            </w:r>
          </w:p>
        </w:tc>
        <w:tc>
          <w:tcPr>
            <w:tcW w:w="7054" w:type="dxa"/>
            <w:gridSpan w:val="2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9.00</w:t>
              <w:tab/>
              <w:t>Csapatok érkezése, regisztráció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9.20 </w:t>
              <w:tab/>
              <w:t>Technikai értekezlet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10.30</w:t>
              <w:tab/>
              <w:t>Ünnepélyes megnyitó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10.40</w:t>
              <w:tab/>
              <w:t>Divíziók véglegesítése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11.00</w:t>
              <w:tab/>
              <w:t>Mérkőzések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16.00</w:t>
              <w:tab/>
              <w:t>Eredményhirdetés, a verseny bezárása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</w:tabs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orcsoportok:</w:t>
            </w:r>
          </w:p>
        </w:tc>
        <w:tc>
          <w:tcPr>
            <w:tcW w:w="7054" w:type="dxa"/>
            <w:gridSpan w:val="2"/>
            <w:tcBorders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8-11 év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12-15 év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16-21 év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16" w:hanging="360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szCs w:val="21"/>
              </w:rPr>
              <w:t>korcsoport: 22-29 év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30- év</w:t>
            </w:r>
          </w:p>
          <w:p>
            <w:pPr>
              <w:pStyle w:val="Normal"/>
              <w:ind w:left="-44" w:hanging="0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Kevés számú induló esetén a rendezőség fenntartja a korcsoport összevonás jogát.</w:t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elszerelés:</w:t>
            </w:r>
          </w:p>
        </w:tc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ztalitenisz ütőről mindenki maga gondoskodik.</w:t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nemzetközi és a nemzeti asztalitenisz szövetség szabályzata érvényes, kivéve, ha ellentmondásba kerül a hivatalos Speciális Olimpia szabályzatával. Ilyen esetekben a Speciális Olimpia szabályai érvényesülnek. </w:t>
            </w:r>
          </w:p>
          <w:p>
            <w:pPr>
              <w:pStyle w:val="Normal"/>
              <w:rPr/>
            </w:pPr>
            <w:r>
              <w:rPr/>
              <w:t xml:space="preserve">A versenyen csak érvényes /14 év alatt fél évnél, 14 éven felül 1 évnél nem régebbi/ orvosi igazolással rendelkező sportoló indulhat. Az orvosi igazolásokat a helyszínen kérjük bemutatni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/>
              <w:t>Az egyesített vegyes párosban a partner játékos lehet férfi vagy nő. A nevezések számától függően a párosok együtt, vagy nemenként külön versenyeznek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 információ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redményhirdetés a verseny végén együtt lesz minden divíziónak.</w:t>
            </w:r>
          </w:p>
          <w:p>
            <w:pPr>
              <w:pStyle w:val="Normal"/>
              <w:rPr/>
            </w:pPr>
            <w:r>
              <w:rPr/>
              <w:t>A tornacsarnok küzdőterére csak tornacipőben lehet belépn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ornacsarnokban az étkezés és a dohányzás tilos! </w:t>
            </w:r>
          </w:p>
          <w:p>
            <w:pPr>
              <w:pStyle w:val="Normal"/>
              <w:rPr/>
            </w:pPr>
            <w:r>
              <w:rPr/>
              <w:t>Minden szett 11 pontig megy, 2 nyert szettig játszunk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i/>
              </w:rPr>
              <w:t>Nevezések számának függvényben ez változhat!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1"/>
              </w:rPr>
              <w:t>FONTOS</w:t>
            </w:r>
            <w:r>
              <w:rPr>
                <w:rFonts w:cs="Arial"/>
                <w:szCs w:val="21"/>
              </w:rPr>
              <w:t>!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ellékletként csatolni szükséges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1"/>
              </w:rPr>
              <w:t>A nemzetközi szövetség elvárása szerint kérjük, hogy a versenyzők legyenek képesek a szabályos szerva végrehajtására!</w:t>
            </w:r>
          </w:p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versenyen való részvétel feltétele a versenyfelszerelés.</w:t>
            </w:r>
          </w:p>
          <w:p>
            <w:pPr>
              <w:pStyle w:val="Listaszerbekezds"/>
              <w:numPr>
                <w:ilvl w:val="2"/>
                <w:numId w:val="4"/>
              </w:numPr>
              <w:tabs>
                <w:tab w:val="clear" w:pos="708"/>
                <w:tab w:val="left" w:pos="1134" w:leader="none"/>
              </w:tabs>
              <w:ind w:left="992" w:hanging="36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zabályos méretű ütő</w:t>
            </w:r>
          </w:p>
          <w:p>
            <w:pPr>
              <w:pStyle w:val="Listaszerbekezds"/>
              <w:numPr>
                <w:ilvl w:val="2"/>
                <w:numId w:val="4"/>
              </w:numPr>
              <w:ind w:left="992" w:hanging="36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z ütő egyik oldala piros, a másik fekete</w:t>
            </w:r>
          </w:p>
          <w:p>
            <w:pPr>
              <w:pStyle w:val="Listaszerbekezds"/>
              <w:numPr>
                <w:ilvl w:val="2"/>
                <w:numId w:val="4"/>
              </w:numPr>
              <w:ind w:left="992" w:hanging="36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Versenyfelszerelés:</w:t>
            </w:r>
          </w:p>
          <w:p>
            <w:pPr>
              <w:pStyle w:val="Listaszerbekezds"/>
              <w:numPr>
                <w:ilvl w:val="3"/>
                <w:numId w:val="4"/>
              </w:numPr>
              <w:tabs>
                <w:tab w:val="clear" w:pos="708"/>
                <w:tab w:val="left" w:pos="1134" w:leader="none"/>
              </w:tabs>
              <w:ind w:left="1134" w:hanging="36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övid ujjú ing, póló (nem lehet fehér színű!!!)</w:t>
            </w:r>
          </w:p>
          <w:p>
            <w:pPr>
              <w:pStyle w:val="Listaszerbekezds"/>
              <w:numPr>
                <w:ilvl w:val="3"/>
                <w:numId w:val="4"/>
              </w:numPr>
              <w:tabs>
                <w:tab w:val="clear" w:pos="708"/>
                <w:tab w:val="left" w:pos="1134" w:leader="none"/>
              </w:tabs>
              <w:ind w:left="1134" w:hanging="36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övidnadrág</w:t>
            </w:r>
          </w:p>
          <w:p>
            <w:pPr>
              <w:pStyle w:val="Listaszerbekezds"/>
              <w:numPr>
                <w:ilvl w:val="3"/>
                <w:numId w:val="4"/>
              </w:numPr>
              <w:tabs>
                <w:tab w:val="clear" w:pos="708"/>
                <w:tab w:val="left" w:pos="1134" w:leader="none"/>
              </w:tabs>
              <w:ind w:left="1134" w:hanging="36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cipő (nem lehet olyan talpa, ami nyomot hagy a padló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nemzetközi versenyen a szabályos felszerelés követelmény, a hazai versenyeket is közelíteni kell a nemzetközi előírásokhoz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0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1"/>
              </w:rPr>
              <w:t>Eredményes felkészülést, jó versenyzést kívánunk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október 27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9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  <w:t>Lengyel Lajos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  <w:t>Máté-Schwarcz Gergely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>
        <w:lang w:val="en-US" w:eastAsia="en-US"/>
      </w:rPr>
      <w:drawing>
        <wp:inline distT="0" distB="0" distL="0" distR="0">
          <wp:extent cx="1247140" cy="96329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2" name="Kép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en-US" w:eastAsia="en-US"/>
      </w:rPr>
      <w:t xml:space="preserve">    </w: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Arial" w:hAnsi="Arial" w:eastAsia="Calibri" w:cs="Calibri"/>
      <w:color w:val="auto"/>
      <w:sz w:val="21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Calibri"/>
      <w:sz w:val="21"/>
    </w:rPr>
  </w:style>
  <w:style w:type="character" w:styleId="LlbChar">
    <w:name w:val="Élőláb Char"/>
    <w:qFormat/>
    <w:rPr>
      <w:rFonts w:ascii="Arial" w:hAnsi="Arial" w:cs="Calibri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Arial" w:hAnsi="Arial" w:cs="Calibri"/>
      <w:sz w:val="21"/>
    </w:rPr>
  </w:style>
  <w:style w:type="character" w:styleId="SzvegtrzsbehzssalChar">
    <w:name w:val="Szövegtörzs behúzással Char"/>
    <w:qFormat/>
    <w:rPr>
      <w:rFonts w:ascii="Arial" w:hAnsi="Arial" w:cs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Calibri"/>
      <w:color w:val="auto"/>
      <w:sz w:val="21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2:00:00Z</dcterms:created>
  <dc:creator>Laci</dc:creator>
  <dc:description/>
  <cp:keywords/>
  <dc:language>en-US</dc:language>
  <cp:lastModifiedBy>Máté-Schwarcz Gergely</cp:lastModifiedBy>
  <dcterms:modified xsi:type="dcterms:W3CDTF">2024-11-05T11:55:00Z</dcterms:modified>
  <cp:revision>7</cp:revision>
  <dc:subject/>
  <dc:title/>
</cp:coreProperties>
</file>