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72"/>
        <w:gridCol w:w="1842"/>
        <w:gridCol w:w="236"/>
      </w:tblGrid>
      <w:tr>
        <w:trPr>
          <w:trHeight w:val="421" w:hRule="atLeast"/>
        </w:trPr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incstrkz1"/>
              <w:ind w:left="426" w:hanging="426"/>
              <w:rPr/>
            </w:pPr>
            <w:r>
              <w:rPr>
                <w:sz w:val="20"/>
              </w:rPr>
              <w:t>Iksz: 1/13/27/2/2024</w:t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Arial" w:cs="Arial"/>
                <w:b/>
                <w:sz w:val="6"/>
                <w:szCs w:val="21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Társrendező: </w:t>
            </w:r>
          </w:p>
          <w:p>
            <w:pPr>
              <w:pStyle w:val="Nincstrkz1"/>
              <w:jc w:val="center"/>
              <w:rPr/>
            </w:pPr>
            <w:r>
              <w:rPr/>
              <w:t>Magyar Kézilabda Szövetség</w:t>
            </w:r>
          </w:p>
          <w:p>
            <w:pPr>
              <w:pStyle w:val="Nincstrkz1"/>
              <w:jc w:val="center"/>
              <w:rPr/>
            </w:pPr>
            <w:r>
              <w:rPr>
                <w:sz w:val="18"/>
              </w:rPr>
              <w:t>(Budapest, 1087 Könyves Kálmán körút 76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745" w:hRule="exact"/>
        </w:trPr>
        <w:tc>
          <w:tcPr>
            <w:tcW w:w="9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Magyar Speciális Olimpia Szövetség és a </w:t>
              <w:br/>
              <w:t>Magyar Kézilabd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, EGYESÍTETT KÉZILABDA Bajnokság 2024-2025.</w:t>
            </w:r>
          </w:p>
          <w:p>
            <w:pPr>
              <w:pStyle w:val="Normal"/>
              <w:spacing w:lineRule="atLeast" w:line="100"/>
              <w:ind w:left="800" w:hanging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II. Forduló-a II. és a III. divízió részére-Veresegyház- U21 korosztály számára</w:t>
            </w:r>
          </w:p>
          <w:p>
            <w:pPr>
              <w:pStyle w:val="Normal"/>
              <w:spacing w:lineRule="atLeast" w:line="100"/>
              <w:ind w:left="800" w:hanging="0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9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Pest Vármegyei Kézilabda Szövetsé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Prohászka Csaba 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Hargitai Gábor Verseny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b/>
                <w:szCs w:val="21"/>
              </w:rPr>
              <w:t>2024. december 14. 09.30-14.30 óra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. Veresegyház Kucsa Tamás Városi Sportcsarnok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Újiskola utca 7-11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U21 korosztályú sportolóknak, a Speciális Olimpia mozgalom és a kézilabda sportág népszerűsítése. A 2024-25. Bajnokság II. fordulójának megrendezése a II. és a III. divízió számára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"/>
                <w:b/>
                <w:bCs/>
                <w:szCs w:val="21"/>
              </w:rPr>
              <w:t>Magyar Speciális Olimpia Szövetség és a Pest Vármegyei Kézilabda Szövetség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 és érvényes sportorvosi igazolással rendelkező versenyzők, akiket egyesületük szabályosan benevez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vezett létszám:           6+2 csapat kb. 112 fő játékos+16 fő edző-kísérő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november 26. kedd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1146, Budapest, Istvánmezei út 1-3.</w:t>
            </w:r>
          </w:p>
          <w:p>
            <w:pPr>
              <w:pStyle w:val="Normal"/>
              <w:rPr/>
            </w:pPr>
            <w:r>
              <w:rPr/>
              <w:t xml:space="preserve">Czoborné Kilián Ildikó szakágvezető </w:t>
            </w:r>
            <w:hyperlink r:id="rId2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seny napján hidegcsomagot és ásványvizet kap minden csapat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A versenyszervezés költségeit, az étkezési költségeket és a rendezési helyszínt biztosító Pest Vármegyei Kézilabda Szövetség és az MKSZ Parasport Albizottságának megyei sportalapja biztosítja, a további költségeket pedig a Magyar Speciális Olimpia Szövetség.</w:t>
            </w:r>
          </w:p>
        </w:tc>
      </w:tr>
    </w:tbl>
    <w:p>
      <w:pPr>
        <w:pStyle w:val="TextBody"/>
        <w:ind w:left="241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699"/>
        <w:gridCol w:w="236"/>
      </w:tblGrid>
      <w:tr>
        <w:trPr/>
        <w:tc>
          <w:tcPr>
            <w:tcW w:w="240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oborné Kilián Ildikó szakágvezető</w:t>
            </w:r>
          </w:p>
          <w:p>
            <w:pPr>
              <w:pStyle w:val="Normal"/>
              <w:rPr/>
            </w:pPr>
            <w:r>
              <w:rPr/>
              <w:t>Telefon: +36 30 6047428</w:t>
            </w:r>
          </w:p>
          <w:p>
            <w:pPr>
              <w:pStyle w:val="Normal"/>
              <w:rPr/>
            </w:pPr>
            <w:r>
              <w:rPr/>
              <w:t>+36 70 361822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>Október 26. szomba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30-09.45. gyülekező a csarnokba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45-09.55. technikai megbeszél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00- 11.05 csoportmérkőzések</w:t>
            </w:r>
          </w:p>
          <w:p>
            <w:pPr>
              <w:pStyle w:val="Normal"/>
              <w:rPr/>
            </w:pPr>
            <w:r>
              <w:rPr/>
              <w:t>11.10-11.20. Ünnepélyes megnyitó</w:t>
            </w:r>
          </w:p>
          <w:p>
            <w:pPr>
              <w:pStyle w:val="Normal"/>
              <w:rPr/>
            </w:pPr>
            <w:r>
              <w:rPr/>
              <w:t>11.25-14.10. Csoport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4.15-14.30.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1.25-11.50-bemutató mérkőz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résztvevő csapatoknak a verseny teljes időtartamában- beleértve a nyitó és záró ünnepélyeket- kötelező a részvétel sport egyenruhába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korcsoport: 21 éves korig a Speciális Olimpia szabálya sze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tornát a Speciális Olimpia nemzetközi szabályai szerint rendezzük.</w:t>
            </w:r>
          </w:p>
          <w:p>
            <w:pPr>
              <w:pStyle w:val="Normal"/>
              <w:jc w:val="both"/>
              <w:rPr/>
            </w:pPr>
            <w:r>
              <w:rPr/>
              <w:t>A csapat játékosainak megközelítőleg hasonló képességűeknek kell lennie. A partner játékosok nem dominálhatnak, segíteniük kell az SO játékosokat!</w:t>
            </w:r>
          </w:p>
          <w:p>
            <w:pPr>
              <w:pStyle w:val="Normal"/>
              <w:jc w:val="both"/>
              <w:rPr/>
            </w:pPr>
            <w:r>
              <w:rPr/>
              <w:t>A vegyes csapatok a fiúk között szerepelnek.</w:t>
            </w:r>
          </w:p>
          <w:p>
            <w:pPr>
              <w:pStyle w:val="Normal"/>
              <w:jc w:val="both"/>
              <w:rPr/>
            </w:pPr>
            <w:r>
              <w:rPr/>
              <w:t>Egy csapat max. 14 játékosból (9 SO sportoló és 5 partnerjátékos) és 4 játékosonként 1 fő kísérőből állhat.</w:t>
            </w:r>
          </w:p>
          <w:p>
            <w:pPr>
              <w:pStyle w:val="Normal"/>
              <w:jc w:val="both"/>
              <w:rPr/>
            </w:pPr>
            <w:r>
              <w:rPr/>
              <w:t>Waxolni a játékosoknak tilos!!!!! A szabályt megszegő játékos a mérkőzésről eltiltásban részesül.</w:t>
            </w:r>
          </w:p>
          <w:p>
            <w:pPr>
              <w:pStyle w:val="Normal"/>
              <w:jc w:val="both"/>
              <w:rPr/>
            </w:pPr>
            <w:r>
              <w:rPr/>
              <w:t>A kijelölt mérkőzéslabdákkal kell játszani!!!!</w:t>
            </w:r>
          </w:p>
          <w:p>
            <w:pPr>
              <w:pStyle w:val="Normal"/>
              <w:jc w:val="both"/>
              <w:rPr/>
            </w:pPr>
            <w:r>
              <w:rPr/>
              <w:t>Az a partnerjátékos, aki nem vett részt a divízionáló-felmérő versenyen, nem szerepelhet a bajnokságban!!!!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információ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 csapat létszáma: maximálisan 14 fő, a pályán 7 fő tartózkodha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átékidő: A II-es divízióban 2x15 perc, a III-as divízióban 2x10 per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Egy csapat 14 főből állhat, ebből 5 partner és 9 SO sportoló leh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án egyszerre 3 partner és 4 SO sportolónak kell lenn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rtner játékos csak partnert, SO sportoló csak SO sportolót cserélh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z a partnerjátékos, aki nem vett részt a felmérő (divízionáló)  versenyen, nem szerepelhet a bajnokságban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Minden játékosnak legalább 3-5 percet a pályán kell töltenie!</w:t>
            </w:r>
          </w:p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431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, orvosi igazolással rendelkezők indulhatnak. Ennek meglétét a verseny szervezői a nevezésekkel egyidőben, kötelezően megküldött igazolásokon, a nevezési határidő lejárta után-a versenyidőpont előtt ellenőrz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benevezett csapatot kérünk, hogy a verseny megkezdése előtt fél órával érjen a helyszínre a gördülékeny lebonyolítás érdekéb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november.15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269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OSZ elnö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itz András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KSZ Operatív Igazgatóhelyettes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OSZ sportigazg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gyar Kézilabda Szövetség és a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SZÁGOS, EGYESÍTETT KÉZILABDA BAJNOKSÁG 2024-25. II. forduló- Veresegyház U21 korosztály-a II. és a III. divízió részére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</w:t>
            </w:r>
            <w:bookmarkStart w:id="0" w:name="_GoBack"/>
            <w:bookmarkEnd w:id="0"/>
            <w:r>
              <w:rPr>
                <w:rFonts w:cs="Arial"/>
                <w:b/>
                <w:bCs/>
                <w:sz w:val="24"/>
                <w:szCs w:val="24"/>
              </w:rPr>
              <w:t>4. december 14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ontos cím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elefonszám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vezető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dző/kísérő mobil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gényelt meleg ebéd 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30"/>
        <w:gridCol w:w="2372"/>
        <w:gridCol w:w="1360"/>
        <w:gridCol w:w="2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ző neve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tnerjáték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iCs/>
          <w:szCs w:val="21"/>
        </w:rPr>
      </w:pPr>
      <w:r>
        <w:rPr>
          <w:rFonts w:cs="Arial"/>
          <w:bCs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84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4595" cy="925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0" r="-60" b="-49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51460</wp:posOffset>
          </wp:positionH>
          <wp:positionV relativeFrom="paragraph">
            <wp:posOffset>-461010</wp:posOffset>
          </wp:positionV>
          <wp:extent cx="6858000" cy="1158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71" r="-78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3555</wp:posOffset>
          </wp:positionH>
          <wp:positionV relativeFrom="paragraph">
            <wp:posOffset>-81915</wp:posOffset>
          </wp:positionV>
          <wp:extent cx="762000" cy="762000"/>
          <wp:effectExtent l="0" t="0" r="0" b="0"/>
          <wp:wrapTight wrapText="bothSides">
            <wp:wrapPolygon edited="0">
              <wp:start x="-209" y="0"/>
              <wp:lineTo x="-209" y="21383"/>
              <wp:lineTo x="21600" y="21383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Times New Roman" w:cs=";Times New Roman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ne.ildiko@msosz.hu" TargetMode="External"/><Relationship Id="rId3" Type="http://schemas.openxmlformats.org/officeDocument/2006/relationships/hyperlink" Target="mailto:czoborne.ildiko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1:00Z</dcterms:created>
  <dc:creator>Gabor Werni</dc:creator>
  <dc:description/>
  <cp:keywords/>
  <dc:language>en-US</dc:language>
  <cp:lastModifiedBy>Máté-Schwarcz Gergely</cp:lastModifiedBy>
  <cp:lastPrinted>2024-10-10T09:22:00Z</cp:lastPrinted>
  <dcterms:modified xsi:type="dcterms:W3CDTF">2024-11-18T09:54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