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53"/>
        <w:gridCol w:w="1456"/>
        <w:gridCol w:w="2291"/>
        <w:gridCol w:w="2779"/>
        <w:gridCol w:w="954"/>
        <w:gridCol w:w="968"/>
        <w:gridCol w:w="82"/>
        <w:gridCol w:w="794"/>
        <w:gridCol w:w="46"/>
      </w:tblGrid>
      <w:tr>
        <w:trPr>
          <w:trHeight w:val="421" w:hRule="atLeast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0" w:type="dxa"/>
            <w:gridSpan w:val="4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/>
              <w:t xml:space="preserve">Iksz.: </w:t>
            </w:r>
          </w:p>
          <w:p>
            <w:pPr>
              <w:pStyle w:val="Nincstrkz1"/>
              <w:jc w:val="right"/>
              <w:rPr/>
            </w:pPr>
            <w:r>
              <w:rPr/>
              <w:t>1/7/6/2/2024</w:t>
            </w:r>
          </w:p>
        </w:tc>
      </w:tr>
      <w:tr>
        <w:trPr>
          <w:trHeight w:val="113" w:hRule="exact"/>
        </w:trPr>
        <w:tc>
          <w:tcPr>
            <w:tcW w:w="11166" w:type="dxa"/>
            <w:gridSpan w:val="9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166" w:type="dxa"/>
            <w:gridSpan w:val="9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</w:t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166" w:type="dxa"/>
            <w:gridSpan w:val="9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Arial" w:cs="Arial"/>
                <w:sz w:val="28"/>
                <w:szCs w:val="21"/>
              </w:rPr>
              <w:t xml:space="preserve"> </w:t>
            </w:r>
            <w:r>
              <w:rPr>
                <w:rFonts w:cs="Arial"/>
                <w:sz w:val="28"/>
                <w:szCs w:val="21"/>
              </w:rPr>
              <w:t>ORSZÁGO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BUDAPEST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024.12.06.</w:t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Vajda Péter Ének-zenei Általános és Sportiskola</w:t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89 Budapest, Vajda Péter utca 25-31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Versenylehetőség biztosítása az értelmi fogyatékossággal élő sportolókból és partner játékosokból álló, egyesített és hagyományos SO sportolókból álló floorball csapatok számára, kapcsolatok bővítése, sportbarátság erősítése. A Speciális Olimpia mozgalom és a floorball szakág népszerűsítése.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Magyar Speciális Olimpia Szövetség 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tagszervezetek által szabályosan benevezett, egyesített és hagyományos floorball csapatok, amelyek játékosai </w:t>
            </w:r>
            <w:r>
              <w:rPr>
                <w:b/>
                <w:szCs w:val="21"/>
              </w:rPr>
              <w:t>érvényes MSOSZ versenyengedéllyel és sportorvosi igazolással rendelkeznek.</w:t>
            </w:r>
            <w:r>
              <w:rPr>
                <w:szCs w:val="21"/>
              </w:rPr>
              <w:t xml:space="preserve"> Az ezekkel nem rendelkező játékosok nem léphetnek pályára!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. 12. 0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őbbi nevezést nem áll módunkban elfogadni!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Kőrösi-Fehér Péter Viktor floorball szakágvezető</w:t>
            </w:r>
          </w:p>
          <w:p>
            <w:pPr>
              <w:pStyle w:val="Normal"/>
              <w:jc w:val="both"/>
              <w:rPr/>
            </w:pPr>
            <w:r>
              <w:rPr/>
              <w:t>Telefonszám: 067062823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 cím: </w:t>
            </w:r>
            <w:hyperlink r:id="rId2">
              <w:r>
                <w:rPr>
                  <w:rStyle w:val="InternetLink"/>
                </w:rPr>
                <w:t>korosi.feher.peter@msosz.h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Nevezni kizárólag a mellékelt nevezési lapon lehet, e-mailben.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 verseny szervezési költségeit az MSOSZ állja, nevezési díj ninc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Az utazás és étkezés költségeit a résztvevő csapatok álljá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76"/>
        <w:gridCol w:w="285"/>
        <w:gridCol w:w="1330"/>
        <w:gridCol w:w="4701"/>
        <w:gridCol w:w="394"/>
        <w:gridCol w:w="522"/>
        <w:gridCol w:w="192"/>
      </w:tblGrid>
      <w:tr>
        <w:trPr/>
        <w:tc>
          <w:tcPr>
            <w:tcW w:w="2409" w:type="dxa"/>
            <w:tcBorders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5 fős (4 mezőnyjátékos + 1 fő kapus) egyesített és hagyományos csapatok maximálisan nevezhető létszám: 10 játékos.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7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. december 06. pént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–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09.45     Érkezés, regisztráció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09.45 – 10.00     Technikai értekezlet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10.00 – 10.40     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0.40 – 10.50     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0.50 – 11.00     Technikai értekezle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1.00 – 13:30     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3:30 - 14:00     Eredményhirdetés, a verseny zárás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A csapatok nevezésétől függően az időpont változásának jogát a szakágvezető fenntartja!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4+1 fős egyesített csapatok esetében:</w:t>
            </w:r>
            <w:r>
              <w:rPr>
                <w:szCs w:val="21"/>
              </w:rPr>
              <w:t xml:space="preserve"> maximum 10 fő nevezhető, amelyből 4+1 fő tartózkodhat a pályán egy időben. / egyszerre 3 SO sportoló és 2 partnerjátékos/, </w:t>
            </w:r>
            <w:r>
              <w:rPr>
                <w:b/>
                <w:bCs/>
                <w:szCs w:val="21"/>
              </w:rPr>
              <w:t>hagyományos csapatok esetében</w:t>
            </w:r>
            <w:r>
              <w:rPr>
                <w:szCs w:val="21"/>
              </w:rPr>
              <w:t xml:space="preserve"> 10 fő nevezhető, egy időben 4+1 SO játékos tartózkodhat a pályán.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/>
            </w:pPr>
            <w:r>
              <w:rPr>
                <w:bCs/>
                <w:szCs w:val="21"/>
              </w:rPr>
              <w:t>Budapest, 2024. 11. 12.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engyel Lajos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gyar Speciális Olimpia Szövetség elnöke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Kőrösi-Fehér Péter Viktor floorball szakágvezető </w:t>
            </w:r>
          </w:p>
          <w:p>
            <w:pPr>
              <w:pStyle w:val="Listaszerbekezds"/>
              <w:tabs>
                <w:tab w:val="clear" w:pos="708"/>
                <w:tab w:val="left" w:pos="2430" w:leader="none"/>
              </w:tabs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ab/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Arial"/>
                <w:b/>
                <w:color w:val="FF0000"/>
                <w:szCs w:val="21"/>
              </w:rPr>
              <w:t>A versenyen kizárólag érvényes sportorvosi igazolással és versenyengedéllyel vagy már beadott versenyengedély kérelemmel indulhatnak.</w:t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b/>
              </w:rPr>
              <w:t xml:space="preserve">Azon sportolók részére, akik még nem rendelkeznek versenyengedély kártyával, kérjük a MSOSZ irodája által visszaigazolt összesítőt is szkennelve a nevezéssel együtt elküldeni. </w:t>
            </w:r>
            <w:r>
              <w:rPr>
                <w:b/>
                <w:color w:val="FF0000"/>
              </w:rPr>
              <w:t>Az orvosi igazolás</w:t>
            </w:r>
            <w:r>
              <w:rPr>
                <w:rFonts w:cs="Arial"/>
                <w:b/>
                <w:color w:val="FF0000"/>
                <w:szCs w:val="21"/>
              </w:rPr>
              <w:t xml:space="preserve"> meglétét a verseny szervezői a regisztráció alkalmával ellenőrzik.</w:t>
            </w:r>
          </w:p>
          <w:p>
            <w:pPr>
              <w:pStyle w:val="Listaszerbekezds"/>
              <w:ind w:left="0" w:hanging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érjük, hogy csak a nevezési lapot nyomtassátok ki, ezzel is védve környezetünket!</w:t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eretettel várunk minden szurkolót és érdeklődőt a versenyre!</w:t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áté-Schwarcz Gergel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/>
            </w:pPr>
            <w:r>
              <w:rPr>
                <w:bCs/>
                <w:szCs w:val="21"/>
              </w:rPr>
              <w:t>Magyar Speciális Olimpia Szövetség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portigazgatój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7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ORSZÁGO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Egyesített floorball csapatok számár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Budapest, 2024. december 6.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41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O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zszám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artner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40"/>
        <w:jc w:val="center"/>
        <w:rPr>
          <w:rFonts w:eastAsia="Arial" w:cs="Arial"/>
          <w:szCs w:val="21"/>
        </w:rPr>
      </w:pPr>
      <w:r>
        <w:rPr>
          <w:rFonts w:eastAsia="Arial"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Normal"/>
        <w:rPr>
          <w:rFonts w:eastAsia="Arial" w:cs="Arial"/>
          <w:b/>
          <w:b/>
          <w:bCs/>
          <w:i/>
          <w:i/>
          <w:iCs/>
          <w:szCs w:val="21"/>
        </w:rPr>
      </w:pPr>
      <w:r>
        <w:rPr>
          <w:rFonts w:eastAsia="Arial" w:cs="Arial"/>
          <w:b/>
          <w:bCs/>
          <w:i/>
          <w:iCs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het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Dátum: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947"/>
        <w:gridCol w:w="192"/>
      </w:tblGrid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pageBreakBefore/>
              <w:spacing w:lineRule="atLeast" w:line="1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ORSZÁGO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Hagyományos floorball csapatok számár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Budapest, 2024. december 6.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552"/>
        <w:gridCol w:w="1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zszá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40"/>
        <w:jc w:val="center"/>
        <w:rPr>
          <w:rFonts w:eastAsia="Arial" w:cs="Arial"/>
          <w:szCs w:val="21"/>
        </w:rPr>
      </w:pPr>
      <w:r>
        <w:rPr>
          <w:rFonts w:eastAsia="Arial"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Normal"/>
        <w:rPr>
          <w:rFonts w:eastAsia="Arial" w:cs="Arial"/>
          <w:b/>
          <w:b/>
          <w:bCs/>
          <w:i/>
          <w:i/>
          <w:iCs/>
          <w:szCs w:val="21"/>
        </w:rPr>
      </w:pPr>
      <w:r>
        <w:rPr>
          <w:rFonts w:eastAsia="Arial" w:cs="Arial"/>
          <w:b/>
          <w:bCs/>
          <w:i/>
          <w:iCs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het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Dátum: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1985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29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9525</wp:posOffset>
          </wp:positionH>
          <wp:positionV relativeFrom="paragraph">
            <wp:posOffset>-463550</wp:posOffset>
          </wp:positionV>
          <wp:extent cx="7558405" cy="125857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56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682" b="488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Xbe">
    <w:name w:val="_xbe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si.feher.peter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0:00Z</dcterms:created>
  <dc:creator>Gabor Werni</dc:creator>
  <dc:description/>
  <cp:keywords/>
  <dc:language>en-US</dc:language>
  <cp:lastModifiedBy>Máté-Schwarcz Gergely</cp:lastModifiedBy>
  <cp:lastPrinted>2023-11-09T11:55:00Z</cp:lastPrinted>
  <dcterms:modified xsi:type="dcterms:W3CDTF">2024-11-15T14:07:00Z</dcterms:modified>
  <cp:revision>4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