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5594"/>
        <w:gridCol w:w="1992"/>
      </w:tblGrid>
      <w:tr>
        <w:trPr>
          <w:trHeight w:val="421" w:hRule="atLeast"/>
        </w:trPr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1/20/3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rsrendező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Gyermekekért DS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Tiszakécske Szabolcska  113.</w:t>
              <w:tab/>
              <w:tab/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Telefon: 06 76/441 06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TOLLASLABDA VERSENY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2024.10.17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hu-HU" w:bidi="ar-SA"/>
              </w:rPr>
              <w:t>Tiszakécske, Városi Sportcsarnok Templom tér 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ersenylehetőség biztosítása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z értelmi fogyatékossággal élő és a tanulásban akadályozott 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sportolóknak, a Speciális Olimpia mozgalom és a tollaslabda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az </w:t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Gyermekekért D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Cs w:val="21"/>
              </w:rPr>
            </w:pPr>
            <w:r>
              <w:rPr>
                <w:kern w:val="0"/>
                <w:lang w:val="hu-HU" w:bidi="ar-SA"/>
              </w:rPr>
              <w:t>Nevezési határidő: 2024.10.10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osontzi István Általános Is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700, Cegléd, Buzogány u. 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/Fax.: 06 53 311 9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z étkezésről minden csapat önállóan gondoskodik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z 1-3. helyezett éremdíjazásban részesü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ipos Béla tollaslabd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70 236 32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0 – Érkez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5 – Technikai értekezlet és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35 – Megnyi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00 – Divízionálás és verseny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00 – Eredményhirdetés (várható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30 – A verseny tervezett befejez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 év és annál idősebb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-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Ügyességi felmérés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/>
                <w:kern w:val="0"/>
                <w:szCs w:val="22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Kézzel adogatott labd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 adogató /rendszerint az edző/ 10 tollaslabdát tart a karján, és mintha célba dobná, úgy továbbítja a labdákat a versenyzőne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játékos megkísérli az ütőjével megütni a tollaslabdát, ötöt az edző elé, ötöt az edző mögé, minden sikeres ütésért kap egy ponto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a a versenyző eltéveszti, vagy elüti a labdát, azonnal másikat kell neki adni, és folytatni a számolás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 xml:space="preserve">Dekázás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tollaslabda folyamatos ütögetése a levegőb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30 másodperces időhatáron belül minden felütésért egy pont já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Ha a tollaslabda a földre kerül, másik labdát kell adni és folytatni a számolás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Szerv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zőknek 5-5 szerválási lehetősége van a szervapálya jobb és bal oldaláró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 pontot lehet nyerni, ha minden szerva a megfelelő szervakockába ju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0 pont jár a szervakockán kívülre esett szerváé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  <w:t>Az edzőket megkérem, hogy az ügyességi feladatokat otthoni felmérésen mérjék fel és a nevezési lapra írják rá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Egyéni verseny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/>
                <w:kern w:val="0"/>
                <w:szCs w:val="22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z ügyességi versenyfeladatok pontszáma alapján történ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Páros verseny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lapján az A- B-C divízióba került versenyzők vehetnek részt férfi női versenyszámokban. A férfi versenyben lehet vegyes páros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indenki saját felszerelésről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abály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t a Speciális Olimpia szabályzata alapján bonyolítjuk le, kék szalaggal jelzett versenylabdával. Pontozás az új szabályok szerint (két nyert szett, 11 pontig és minden labdát számolunk.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résztvevők száma maximum 100 fő lehet. Túljelentkezés esetén intézményenként arányosan csökkentjük a létszámot. Felhívjuk az intézmények figyelmét, hogy a nevezési lapon rangsorolják versenyzőiket, előre azok kerüljenek, akiket legfőképpen indítani szeretnének a verseny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-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10.01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92"/>
        <w:gridCol w:w="4701"/>
      </w:tblGrid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48" w:hanging="4068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Bakos István s.k.</w:t>
            </w:r>
          </w:p>
          <w:p>
            <w:pPr>
              <w:pStyle w:val="Normal"/>
              <w:widowControl/>
              <w:spacing w:before="0" w:after="0"/>
              <w:ind w:left="4248" w:hanging="4068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DSE titká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sportigazgató</w:t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iszakécske, 2024.10.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Országos tollaslabda verseny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agszervezet neve, címe, telefonszáma:</w:t>
            </w:r>
            <w:r>
              <w:rPr>
                <w:rFonts w:eastAsia="Calibri" w:ascii="Calibri" w:hAnsi="Calibri" w:asciiTheme="minorHAnsi" w:hAnsiTheme="minorHAnsi"/>
                <w:kern w:val="0"/>
                <w:szCs w:val="21"/>
                <w:lang w:val="hu-HU" w:eastAsia="en-US" w:bidi="ar-SA"/>
              </w:rPr>
              <w:t xml:space="preserve"> 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ísérő edző neve, mobil telefonszáma:</w:t>
            </w:r>
            <w:r>
              <w:rPr>
                <w:rFonts w:eastAsia="Calibri" w:ascii="Calibri" w:hAnsi="Calibri" w:asciiTheme="minorHAnsi" w:hAnsiTheme="minorHAnsi"/>
                <w:kern w:val="0"/>
                <w:szCs w:val="21"/>
                <w:lang w:val="hu-HU" w:eastAsia="en-US" w:bidi="ar-SA"/>
              </w:rPr>
              <w:t xml:space="preserve"> 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2115"/>
        <w:gridCol w:w="870"/>
        <w:gridCol w:w="1874"/>
        <w:gridCol w:w="1878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portoló nev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ületési id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év, hónap, nap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ffi/nő)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ártyaszám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Kelt.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92075</wp:posOffset>
          </wp:positionH>
          <wp:positionV relativeFrom="paragraph">
            <wp:posOffset>-134620</wp:posOffset>
          </wp:positionV>
          <wp:extent cx="1176655" cy="90932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833ffd"/>
    <w:pPr>
      <w:keepNext w:val="true"/>
      <w:overflowPunct w:val="tru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833ffd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D7B78-7D7A-43AC-82A1-F5674A0DF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618</Words>
  <Characters>4271</Characters>
  <CharactersWithSpaces>4880</CharactersWithSpaces>
  <Paragraphs>9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46:00Z</dcterms:created>
  <dc:creator>Gabor Werni</dc:creator>
  <dc:description/>
  <dc:language>en-US</dc:language>
  <cp:lastModifiedBy>Máté-Schwarcz Gergely</cp:lastModifiedBy>
  <cp:lastPrinted>2015-10-26T18:17:00Z</cp:lastPrinted>
  <dcterms:modified xsi:type="dcterms:W3CDTF">2024-10-01T13:31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