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567"/>
        <w:gridCol w:w="5102"/>
        <w:gridCol w:w="1890"/>
        <w:gridCol w:w="203"/>
      </w:tblGrid>
      <w:tr>
        <w:trPr>
          <w:trHeight w:val="421" w:hRule="atLeast"/>
        </w:trPr>
        <w:tc>
          <w:tcPr>
            <w:tcW w:w="1843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sz w:val="20"/>
              </w:rPr>
              <w:t>Iksz:1/5/6/2/2024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4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4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6"/>
              </w:rPr>
              <w:t>VERSENYKIÍRÁSA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402" w:type="dxa"/>
            <w:gridSpan w:val="4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02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aps/>
                <w:sz w:val="28"/>
                <w:szCs w:val="21"/>
              </w:rPr>
            </w:pPr>
            <w:r>
              <w:rPr>
                <w:rFonts w:cs="Arial"/>
                <w:caps/>
                <w:sz w:val="28"/>
                <w:szCs w:val="21"/>
              </w:rPr>
              <w:t>Hammerné Gusztics Magdolna Emlékversen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MEGHÍVÁSOS PÁROS ÉS EGYESÍTETT PÁROS BOWLING VERSEN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402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4. november 12. (kedd) 10:30 – 15:30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Budapest Pool Harbour Biliárd Szalon</w:t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Cs/>
                <w:szCs w:val="21"/>
              </w:rPr>
              <w:t>Budapest, Cziffra György u.115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célja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/>
              <w:t>V</w:t>
            </w:r>
            <w:r>
              <w:rPr>
                <w:bCs/>
              </w:rPr>
              <w:t>ersenylehetőség biztosítása</w:t>
            </w:r>
            <w:r>
              <w:rPr/>
              <w:t xml:space="preserve"> az é</w:t>
            </w:r>
            <w:r>
              <w:rPr>
                <w:bCs/>
              </w:rPr>
              <w:t>rtelmi fogyatékossággal élő sportolóknak, a Speciális Olimpia mozgalom és a bowling sportág népszerűsítése.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, Életjel Alapítvány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észtvevői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Arial"/>
                <w:szCs w:val="21"/>
              </w:rPr>
              <w:t xml:space="preserve">A meghívott (Harruckern Se Gyula ,Fogócska Down Alapítvány ,Csefosz ,Bárczi DSK Homok,Liget Otthon SE ,Életjel Alapítvány, HÉV Alapítvány, Vinibike SE) egyesületek </w:t>
            </w:r>
            <w:r>
              <w:rPr>
                <w:rFonts w:cs="Arial"/>
                <w:b/>
                <w:szCs w:val="21"/>
              </w:rPr>
              <w:t>maximum 6 fő sportolója</w:t>
            </w:r>
            <w:r>
              <w:rPr>
                <w:rFonts w:cs="Arial"/>
                <w:szCs w:val="21"/>
              </w:rPr>
              <w:t>, akik érvényes MSOSZ versenyengedéllyel és érvényes orvosi igazolással rendelkező versenyzők.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llátás, költsége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verseny rendezési költségeit az MSOSZ fedezi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Divíziónként az 1-3. helyezett éremdíjazásban részesül,</w:t>
            </w:r>
          </w:p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a 4-8. helyezettek szalagot kapnak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ki feladja a versenyt, vagy kizárnak, részvételi szalagot kap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402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ovábbi Információ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olnár Melinda bowling szakágvezető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lefon: +36 30 574 8052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mail: molnar.melinda@msosz.hu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program:</w:t>
            </w:r>
          </w:p>
        </w:tc>
        <w:tc>
          <w:tcPr>
            <w:tcW w:w="6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:30-10:45 regisztráció, technikai értekezlet, megnyitó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:45-15:00 páros és egyesített páros versenyek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5:00-15:30 eredményhirdetés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orcsoportok:</w:t>
            </w:r>
          </w:p>
        </w:tc>
        <w:tc>
          <w:tcPr>
            <w:tcW w:w="699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8-11 é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12-15 é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16-21 é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22-29 é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30 év és annál idősebb</w:t>
            </w:r>
          </w:p>
          <w:p>
            <w:pPr>
              <w:pStyle w:val="Normal"/>
              <w:widowControl w:val="false"/>
              <w:ind w:left="-4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. korcsoport: 30 év és annál idősebb</w:t>
            </w:r>
          </w:p>
          <w:p>
            <w:pPr>
              <w:pStyle w:val="Normal"/>
              <w:widowControl w:val="false"/>
              <w:ind w:left="-44" w:hanging="0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Kevés számú induló esetén a rendezőség fenntartja a korcsoport összevonás jogát.</w:t>
            </w:r>
          </w:p>
          <w:p>
            <w:pPr>
              <w:pStyle w:val="Normal"/>
              <w:widowControl w:val="false"/>
              <w:ind w:left="-44" w:hanging="0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áros, Egyesített páros kategóri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versenyzők 1 versenyszámban nevezhető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Lebonyolítás</w:t>
            </w:r>
          </w:p>
        </w:tc>
        <w:tc>
          <w:tcPr>
            <w:tcW w:w="6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os kategóri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 fő sportoló nevezhető szabadon női, férfi és vegyes páros kategóriában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 sportoló csak egy párosban nevezhető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ros idősebbik tagja iránymutató a korcsoport beosztásnál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i/>
                <w:szCs w:val="21"/>
              </w:rPr>
              <w:t>Bemelegítés</w:t>
            </w:r>
            <w:r>
              <w:rPr>
                <w:rFonts w:cs="Arial"/>
                <w:szCs w:val="21"/>
              </w:rPr>
              <w:t>: A verseny előtt a párosok 8 perces felkészülési időt kapnak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i/>
                <w:szCs w:val="21"/>
              </w:rPr>
              <w:t>Divízionálás</w:t>
            </w:r>
            <w:r>
              <w:rPr>
                <w:rFonts w:cs="Arial"/>
                <w:szCs w:val="21"/>
              </w:rPr>
              <w:t xml:space="preserve">: A párosok 1 sorozatot gurítanak, amely alapján divíziókba sorolhatók. </w:t>
            </w:r>
            <w:r>
              <w:rPr>
                <w:rFonts w:cs="Arial"/>
                <w:b/>
                <w:szCs w:val="21"/>
              </w:rPr>
              <w:t>Framenként váltva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i/>
                <w:szCs w:val="21"/>
              </w:rPr>
              <w:t>Verseny</w:t>
            </w:r>
            <w:r>
              <w:rPr>
                <w:rFonts w:cs="Arial"/>
                <w:szCs w:val="21"/>
              </w:rPr>
              <w:t xml:space="preserve">: A párosoknak összesen 1 sorozatot kell teljesíteniük azonos pályán. </w:t>
            </w:r>
            <w:r>
              <w:rPr>
                <w:rFonts w:cs="Arial"/>
                <w:b/>
                <w:szCs w:val="21"/>
              </w:rPr>
              <w:t>Framenként váltva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2 sorozat összege adja a verseny végeredményét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  <w:t>Egyesített páros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 fő sportoló nevezhető szabadon női, férfi és vegyes páros kategóriába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z egyesített vegyes párosban a partner játékos lehet férfi vagy nő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ros idősebbik tagja iránymutató a korcsoport beosztásnál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 sportoló csak egy egyesített párosban nevezhető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i/>
                <w:szCs w:val="21"/>
              </w:rPr>
              <w:t>Bemelegítés</w:t>
            </w:r>
            <w:r>
              <w:rPr>
                <w:rFonts w:cs="Arial"/>
                <w:szCs w:val="21"/>
              </w:rPr>
              <w:t>: A verseny előtt a párosok 8 perces felkészülési időt kapnak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i/>
                <w:szCs w:val="21"/>
              </w:rPr>
              <w:t>Divízionálás</w:t>
            </w:r>
            <w:r>
              <w:rPr>
                <w:rFonts w:cs="Arial"/>
                <w:szCs w:val="21"/>
              </w:rPr>
              <w:t xml:space="preserve">: A párosok 1 sorozatot gurítanak, amely alapján divíziókba sorolhatók. </w:t>
            </w:r>
            <w:r>
              <w:rPr>
                <w:rFonts w:cs="Arial"/>
                <w:b/>
                <w:szCs w:val="21"/>
              </w:rPr>
              <w:t>Framenként váltva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i/>
                <w:szCs w:val="21"/>
              </w:rPr>
              <w:t>Verseny</w:t>
            </w:r>
            <w:r>
              <w:rPr>
                <w:rFonts w:cs="Arial"/>
                <w:szCs w:val="21"/>
              </w:rPr>
              <w:t>: A párosoknak frame-enként váltva 1 sorozatot kell teljesíteniük azonos pályán. Az 2 sorozat összege adja a verseny végeredményét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 információk:</w:t>
            </w:r>
          </w:p>
        </w:tc>
        <w:tc>
          <w:tcPr>
            <w:tcW w:w="6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right="666" w:hanging="0"/>
              <w:rPr>
                <w:rFonts w:cs="Arial"/>
                <w:szCs w:val="21"/>
              </w:rPr>
            </w:pPr>
            <w:r>
              <w:rPr>
                <w:szCs w:val="21"/>
              </w:rPr>
              <w:t>Nevezéseket november 8-ig e-mailben fogadunk el!</w:t>
            </w:r>
            <w:r>
              <w:rPr>
                <w:rFonts w:cs="Arial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Cs w:val="21"/>
                </w:rPr>
                <w:t>molnar.melinda@msosz.hu</w:t>
              </w:r>
            </w:hyperlink>
          </w:p>
          <w:p>
            <w:pPr>
              <w:pStyle w:val="Normal"/>
              <w:widowControl w:val="false"/>
              <w:suppressAutoHyphens w:val="true"/>
              <w:ind w:right="666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A versenyen kizárólag érvényes Speciális Olimpia versenyengedéllyel (vagy folyamatban levő igénylés igazolásával)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 nevezés során mellékletként csatolni szükséges az orvosi igazolást, valamint az MSOSZ iroda által beszkennelt és kiadott versenyengedély összesítő lapot, amelyen név szerint fel vannak sorolva azok a sportolók, akik jogosultak a versenyzésre!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Budapest, 2024.október 20.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2292"/>
        <w:gridCol w:w="4701"/>
      </w:tblGrid>
      <w:tr>
        <w:trPr/>
        <w:tc>
          <w:tcPr>
            <w:tcW w:w="940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47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LAP PÁROS, EGYESÍTETT PÁRO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Bowling verseny, Budapes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2024. november 12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k nevei, mobil telefonszáma:</w:t>
            </w:r>
          </w:p>
        </w:tc>
        <w:tc>
          <w:tcPr>
            <w:tcW w:w="69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2"/>
        <w:gridCol w:w="2125"/>
        <w:gridCol w:w="2693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k nev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árty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orcsop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: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: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:</w:t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.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ner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ner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.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ner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4701"/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/>
      </w:pPr>
      <w:r>
        <w:rPr>
          <w:rFonts w:cs="Arial"/>
          <w:b/>
          <w:szCs w:val="21"/>
        </w:rPr>
        <w:t>A nevezési lap másolható.</w:t>
      </w:r>
    </w:p>
    <w:p>
      <w:pPr>
        <w:pStyle w:val="Normal"/>
        <w:spacing w:lineRule="auto" w:line="259" w:before="0" w:after="160"/>
        <w:rPr>
          <w:rFonts w:cs="Arial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rPr/>
      <w:drawing>
        <wp:inline distT="0" distB="0" distL="0" distR="0">
          <wp:extent cx="1009650" cy="78105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u-H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bde"/>
    <w:pPr>
      <w:widowControl/>
      <w:bidi w:val="0"/>
      <w:spacing w:lineRule="atLeast" w:line="320" w:before="0" w:after="0"/>
      <w:jc w:val="left"/>
    </w:pPr>
    <w:rPr>
      <w:rFonts w:ascii="Arial" w:hAnsi="Arial" w:eastAsia="Calibri" w:cs="Calibri" w:eastAsiaTheme="minorHAnsi"/>
      <w:color w:val="auto"/>
      <w:kern w:val="0"/>
      <w:sz w:val="21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e2bde"/>
    <w:rPr>
      <w:rFonts w:ascii="Arial" w:hAnsi="Arial" w:eastAsia="Calibri" w:cs="Calibri"/>
      <w:sz w:val="21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e2bde"/>
    <w:rPr>
      <w:rFonts w:ascii="Arial" w:hAnsi="Arial" w:eastAsia="Calibri" w:cs="Calibri"/>
      <w:sz w:val="21"/>
    </w:rPr>
  </w:style>
  <w:style w:type="character" w:styleId="InternetLink">
    <w:name w:val="Hyperlink"/>
    <w:basedOn w:val="DefaultParagraphFont"/>
    <w:uiPriority w:val="99"/>
    <w:rsid w:val="009e2bde"/>
    <w:rPr>
      <w:rFonts w:cs="Times New Roman"/>
      <w:color w:val="0563C1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e2bd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9e2bd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rsid w:val="009e2bd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rsid w:val="009e2bd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9e2bde"/>
    <w:pPr>
      <w:widowControl/>
      <w:bidi w:val="0"/>
      <w:spacing w:lineRule="auto" w:line="240" w:before="0" w:after="0"/>
      <w:jc w:val="left"/>
    </w:pPr>
    <w:rPr>
      <w:rFonts w:ascii="Arial" w:hAnsi="Arial" w:eastAsia="Calibri" w:cs="Calibri" w:eastAsiaTheme="minorHAnsi"/>
      <w:color w:val="auto"/>
      <w:kern w:val="0"/>
      <w:sz w:val="21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e2bd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.melinda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598</Words>
  <Characters>4130</Characters>
  <CharactersWithSpaces>4719</CharactersWithSpaces>
  <Paragraphs>9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0:08:00Z</dcterms:created>
  <dc:creator>Home</dc:creator>
  <dc:description/>
  <dc:language>en-US</dc:language>
  <cp:lastModifiedBy>Máté-Schwarcz Gergely</cp:lastModifiedBy>
  <dcterms:modified xsi:type="dcterms:W3CDTF">2024-10-31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