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enykiírás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Nyitott görögkatolikus úszóverseny, Edelény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Ha vízen kelsz át, én veled vagyok.” (Iz 43,2)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zékenyítő (Barátkoztató) úszóverseny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Görögkatolikus Metropólia szervezésében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agyar Speciális Olimpia Szövetség együttműködésével  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5454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76" w:before="0" w:after="0"/>
        <w:ind w:left="2832" w:hanging="2832"/>
        <w:rPr>
          <w:rFonts w:ascii="Times New Roman" w:hAnsi="Times New Roman" w:eastAsia="Times New Roman" w:cs="Times New Roman"/>
          <w:color w:val="454545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Fővédnökök:</w:t>
      </w: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ocsis Fülöp érsek-metropolita, Orosz Atanáz megyéspüspök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 verseny házigazdája: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u-HU"/>
        </w:rPr>
        <w:t> 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Miskolci Egyházmegye, Orosz Atanáz megyéspüspök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Helyszín:</w:t>
      </w: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hu-HU"/>
        </w:rPr>
        <w:t> </w:t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Edelényi uszoda, 3780 Edelény, Borsodi út 36.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Időpont:</w:t>
      </w: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hu-HU"/>
        </w:rPr>
        <w:t> </w:t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2024. október 4. (péntek) 10 óra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76" w:before="0" w:after="0"/>
        <w:ind w:left="2832" w:hanging="283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 verseny célja:</w:t>
      </w:r>
      <w:r>
        <w:rPr>
          <w:rFonts w:eastAsia="Times New Roman" w:cs="Times New Roman" w:ascii="Times New Roman" w:hAnsi="Times New Roman"/>
          <w:b/>
          <w:color w:val="454545"/>
          <w:sz w:val="24"/>
          <w:szCs w:val="24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özös élmény a fogyatékkal élő és ép gyermekek és fiatalok számára a sport által. Egymás megismerésének, elfogadásának erősítése.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u-HU"/>
        </w:rPr>
      </w:r>
    </w:p>
    <w:tbl>
      <w:tblPr>
        <w:tblStyle w:val="Rcsostblzat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9"/>
        <w:gridCol w:w="6714"/>
      </w:tblGrid>
      <w:tr>
        <w:trPr/>
        <w:tc>
          <w:tcPr>
            <w:tcW w:w="2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 verseny résztvevői:</w:t>
            </w:r>
          </w:p>
        </w:tc>
        <w:tc>
          <w:tcPr>
            <w:tcW w:w="6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rcsoportok szerinti egyéni jelentkezők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fogyatékkal élő versenyzők esetén érvényes orvosi igazolással rendelkező jelentkezők. Az orvosi igazolás egy másolatát kérjük leadni a versenybírói asztalnál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zés:</w:t>
        <w:tab/>
        <w:tab/>
        <w:t xml:space="preserve">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csehimre.hu/verseny/index.php?oldal=regf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Rcsostblzat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6719"/>
      </w:tblGrid>
      <w:tr>
        <w:trPr/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evezési határidő:</w:t>
            </w:r>
          </w:p>
        </w:tc>
        <w:tc>
          <w:tcPr>
            <w:tcW w:w="6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24. szeptember 25. illetve a létszámhatárig.</w:t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u-HU"/>
        </w:rPr>
      </w:r>
    </w:p>
    <w:tbl>
      <w:tblPr>
        <w:tblStyle w:val="Rcsostblzat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6719"/>
      </w:tblGrid>
      <w:tr>
        <w:trPr/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Díjazás:</w:t>
            </w:r>
          </w:p>
        </w:tc>
        <w:tc>
          <w:tcPr>
            <w:tcW w:w="6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inden kategóriában az 1-3. helyezett részesül díjazásba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ogyatékkal élő versenyzők a Magyar Speciális Olimpia Szövetség szabályai szerint díjazva: Divíziónként az egyéni és váltó versenyszámok első három helyezettje éremdíjazásban részesül, a 4. - 6. helyezést elért versenyzők szalagot kapnak.</w:t>
            </w:r>
          </w:p>
        </w:tc>
      </w:tr>
      <w:tr>
        <w:trPr/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6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ovábbi információ:</w:t>
            </w:r>
          </w:p>
        </w:tc>
        <w:tc>
          <w:tcPr>
            <w:tcW w:w="6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nántsy Pap Ágnes főszervező: 06-20-576-26-2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nantsypapagnes@gmail.co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hu-HU" w:eastAsia="en-US" w:bidi="ar-SA"/>
              </w:rPr>
              <w:t>Fogyatékkal élő versenyzők esetében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Wiesnerné Oravecz Éva MSOSZ úszó szakágvezető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l.: +36 30 574 8041, +36 70 940 984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hu-HU" w:eastAsia="en-US" w:bidi="ar-SA"/>
                </w:rPr>
                <w:t>oravecz.eva@msosz.hu</w:t>
              </w:r>
            </w:hyperlink>
          </w:p>
        </w:tc>
      </w:tr>
      <w:tr>
        <w:trPr/>
        <w:tc>
          <w:tcPr>
            <w:tcW w:w="2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6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u-HU"/>
        </w:rPr>
      </w:r>
    </w:p>
    <w:p>
      <w:pPr>
        <w:pStyle w:val="Normal"/>
        <w:spacing w:lineRule="auto" w:line="276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a: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m-es, rövid (6) pályás medence, Vízhőfok: 27,5 C; vízmélység: 1,9m, kézi időmérés </w:t>
      </w:r>
    </w:p>
    <w:p>
      <w:pPr>
        <w:pStyle w:val="Normal"/>
        <w:spacing w:lineRule="auto" w:line="276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 kategóriá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Autospacing="1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1-4. évfolyamoso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5-8. évfolyamoso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9-12. évfolyamoso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egyetemisták, főiskoláso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Autospacing="1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ogyatékkal élők (MSOSZ)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enyszámok: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öbbségi kategóriában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Autospacing="1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25 m pillangó/hát/mell/ gyors - csak alsó tagozatosokna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50 m pillangó/hát/mell/gyors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Váltó: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4-szer 25 m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76" w:before="0" w:afterAutospacing="1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családi váltó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hu-HU"/>
        </w:rPr>
        <w:t>MSOSZ versenyszámo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Autospacing="1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Kölyök Sportoló futam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25 m mell/ gyor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50m mell/gyor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egédeszközös úszá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76" w:before="0" w:afterAutospacing="1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Összefogás váltója (két fogyatékkal élő, két ép versenyző)</w:t>
      </w:r>
    </w:p>
    <w:p>
      <w:pPr>
        <w:pStyle w:val="Normal"/>
        <w:shd w:val="clear" w:color="auto" w:fill="FFFFFF"/>
        <w:spacing w:lineRule="auto" w:line="276" w:beforeAutospacing="1" w:afterAutospacing="1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</w:rPr>
        <w:t>A versenyzők legföljebb csak két versenyszámban indulhatnak, plusz a váltó.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vezett program: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Megnyitó, közös ima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 Zenés szárazföldi közös bemelegítés  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Kölyök Sportoló futam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 Vizes bemelegítés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Verseny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Eredményhirdetés 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 Ebéd*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inden résztvevő ebédet kap a szervezőktől.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Edelény, 2024.09.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9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490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2f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2f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e49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ehimre.hu/verseny/index.php?oldal=regf" TargetMode="External"/><Relationship Id="rId3" Type="http://schemas.openxmlformats.org/officeDocument/2006/relationships/hyperlink" Target="mailto:oravecz.eva@mso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2</Words>
  <Characters>2227</Characters>
  <CharactersWithSpaces>2544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1:00Z</dcterms:created>
  <dc:creator>Felhasználó</dc:creator>
  <dc:description/>
  <dc:language>en-US</dc:language>
  <cp:lastModifiedBy>Máté-Schwarcz Gergely</cp:lastModifiedBy>
  <dcterms:modified xsi:type="dcterms:W3CDTF">2024-09-1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