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1/2/2024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4-2025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Divízionáló  verseny az U21 korosztály számár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4. október.05. 8.00-15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krény 9141. Vasútsor u. 6. RÁBCATOROK Kulturális és Sportközpo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és a tanulásban akadályozott U21 korosztályú sportolóknak, a Speciális Olimpia mozgalom és a kézilabda sportág népszerűsítése. A 2024-25. Bajnokság képességfelmérésének megrendezése. Divízionálás, csoportok létrehozása a bajnokság fordulóinak lebonyolításához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 és a Győr-Moson Sopron Vármegyei Kézilabda Szövetség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rendezvény a Magyar Kézilabda Szövetség Parasport Albizottság megyei sportalapjának részbeli támogatásával valósul meg.</w:t>
            </w:r>
          </w:p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ük szabályosan benevez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:           14 csapat kb. 212 fő+28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szeptember 12. csütörtö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 (max. 16 játékos + 2 edző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A versenyszervezés költségeit, az étkezési költségeket és a rendezési helyszínt biztosító Győr-Moson-Sopron Vármegyei Kézilabda Szövetség és az MKSZ Parasport Albizottságának megyei sportalapja biztosítja, a további költségeket pedig a Magyar Speciális Olimpia Szövetség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>+36 70 361822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Október 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7.30-07.4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7.45-07.55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00- divízionáló mérkőzések</w:t>
            </w:r>
          </w:p>
          <w:p>
            <w:pPr>
              <w:pStyle w:val="Normal"/>
              <w:rPr/>
            </w:pPr>
            <w:r>
              <w:rPr/>
              <w:t>10.00-10.20. Ünnepélyes megnyit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25-15.00. Divízionáló mérkőzések-divíziók kihirdetés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</w:rPr>
            </w:pPr>
            <w:r>
              <w:rPr/>
              <w:t>A résztvevő csapatoknak a verseny teljes időtartamában- beleértve a nyitó ünnepséget is- kötelező a részvétel sport egyenruhában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1 éves korig a Speciális Olimpia szabálya szerint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tornát a Speciális Olimpia nemzetközi szabályai szerint rendezzük.</w:t>
            </w:r>
          </w:p>
          <w:p>
            <w:pPr>
              <w:pStyle w:val="Normal"/>
              <w:jc w:val="both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jc w:val="both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jc w:val="both"/>
              <w:rPr/>
            </w:pPr>
            <w:r>
              <w:rPr/>
              <w:t>Egy csapat max. 16 játékosból (10 SO sportoló és 6 partnerjátékos) és 4 játékosonként 1 fő kísérőből állhat.</w:t>
            </w:r>
          </w:p>
          <w:p>
            <w:pPr>
              <w:pStyle w:val="Normal"/>
              <w:jc w:val="both"/>
              <w:rPr/>
            </w:pPr>
            <w:r>
              <w:rPr/>
              <w:t>Waxolni a játékosoknak tilos. A szabályt megszegő játékos a mérkőzésről eltiltásban részesül.</w:t>
            </w:r>
          </w:p>
          <w:p>
            <w:pPr>
              <w:pStyle w:val="Normal"/>
              <w:jc w:val="both"/>
              <w:rPr/>
            </w:pPr>
            <w:r>
              <w:rPr/>
              <w:t>A kijelölt mérkőzéslabdákkal kell játsz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 csapat létszáma: maximálisan 16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Játékidő: A felmérés időtartama 1x13 perc, futó óráv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Egy csapat 16 főből állhat, ebből 6 partner és 10 SO sportoló le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Minden játékosnak legalább 3 percet a pályán kell töltenie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z a partnerjátékos, aki nem vesz részt a felmérő versenyen, nem szerepelhet a bajnokságban!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1"/>
              </w:rPr>
              <w:t>Az esetlegesen hiányzó 21 év alatti SO sportolók képességéről a szakágvezető tájékoztatást kér annak érdekében, hogy a csapat csoportba sorolása megfelelő lehessen!</w:t>
            </w:r>
          </w:p>
          <w:p>
            <w:pPr>
              <w:pStyle w:val="Normal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nevezésekkel egyidőben, kötelezően megküldött igazolásokon, a nevezési határidő lejárta után-a versenyidőpont előtt ellenőrzik.</w:t>
            </w:r>
          </w:p>
          <w:p>
            <w:pPr>
              <w:pStyle w:val="Normal"/>
              <w:jc w:val="both"/>
              <w:rPr/>
            </w:pPr>
            <w:r>
              <w:rPr/>
              <w:t>A nevezés során mellékletként csatolni szükséges az orvosi igazolást, valamint az MSOSZ iroda által beszkennelt és kiadott versenyengedély összesítő lapot, amelyen név szerint fel vannak sorolva azok a sportolók, akik jogosultak a versenyzésre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benevezett csapatot kérünk, hogy a verseny megkezdése előtt fél órával érjen a helyszínre a gördülékeny lebonyolítás érdekében!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szeptember 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SOSZ 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itz András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KSZ Operatív Igazgatóhelyettes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SOSZ sportigazgat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4-25. Divízionáló forduló U21 korosztály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4. október 5. Ikrény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9:00Z</dcterms:created>
  <dc:creator>Gabor Werni</dc:creator>
  <dc:description/>
  <cp:keywords/>
  <dc:language>en-US</dc:language>
  <cp:lastModifiedBy>Máté-Schwarcz Gergely</cp:lastModifiedBy>
  <cp:lastPrinted>2022-09-12T11:19:00Z</cp:lastPrinted>
  <dcterms:modified xsi:type="dcterms:W3CDTF">2024-09-05T13:30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