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672"/>
        <w:gridCol w:w="1842"/>
        <w:gridCol w:w="236"/>
      </w:tblGrid>
      <w:tr>
        <w:trPr>
          <w:trHeight w:val="421" w:hRule="atLeast"/>
        </w:trPr>
        <w:tc>
          <w:tcPr>
            <w:tcW w:w="1840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incstrkz1"/>
              <w:jc w:val="center"/>
              <w:rPr>
                <w:b/>
                <w:b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Nincstrkz1"/>
              <w:ind w:left="426" w:hanging="426"/>
              <w:rPr/>
            </w:pPr>
            <w:r>
              <w:rPr>
                <w:sz w:val="20"/>
              </w:rPr>
              <w:t>Iksz: 1/13/21/2/2024</w:t>
            </w:r>
          </w:p>
        </w:tc>
      </w:tr>
      <w:tr>
        <w:trPr>
          <w:trHeight w:val="113" w:hRule="exac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Arial" w:cs="Arial"/>
                <w:b/>
                <w:sz w:val="6"/>
                <w:szCs w:val="21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4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incstrkz1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Társrendező: </w:t>
            </w:r>
          </w:p>
          <w:p>
            <w:pPr>
              <w:pStyle w:val="Nincstrkz1"/>
              <w:jc w:val="center"/>
              <w:rPr/>
            </w:pPr>
            <w:r>
              <w:rPr/>
              <w:t>Magyar Kézilabda Szövetség</w:t>
            </w:r>
          </w:p>
          <w:p>
            <w:pPr>
              <w:pStyle w:val="Nincstrkz1"/>
              <w:jc w:val="center"/>
              <w:rPr/>
            </w:pPr>
            <w:r>
              <w:rPr>
                <w:sz w:val="18"/>
              </w:rPr>
              <w:t>(Budapest, 1087 Könyves Kálmán körút 76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269" w:hRule="exact"/>
        </w:trPr>
        <w:tc>
          <w:tcPr>
            <w:tcW w:w="9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 xml:space="preserve">Magyar Speciális Olimpia Szövetség és a </w:t>
              <w:br/>
              <w:t>Magyar Kézilabd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ORSZÁGOS, EGYESÍTETT KÉZILABDA Bajnokság 2024-2025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Arial" w:cs="Arial"/>
                <w:sz w:val="28"/>
                <w:szCs w:val="21"/>
              </w:rPr>
              <w:t xml:space="preserve"> </w:t>
            </w:r>
            <w:r>
              <w:rPr>
                <w:rFonts w:cs="Arial"/>
                <w:sz w:val="28"/>
                <w:szCs w:val="21"/>
              </w:rPr>
              <w:t>Divízionáló  verseny a felnőtt korosztály számár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700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/>
                <w:b/>
                <w:szCs w:val="21"/>
              </w:rPr>
              <w:t>2024. október.05. 8.00-15.00 óra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Ikrény 9141. Vasútsor u. 6. RÁBCATOROK Kulturális és Sportközpont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senylehetőség biztosítása az értelmi fogyatékossággal élő és a tanulásban akadályozott U21-nél idősebb korosztályú sportolóknak, a Speciális Olimpia mozgalom és a kézilabda sportág népszerűsítése. A 2024-25. Bajnokság képességfelmérésének megrendezése. Divízionálás, csoportok létrehozása a bajnokság fordulóinak lebonyolításához.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Spacing"/>
              <w:jc w:val="both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Magyar Speciális Olimpia Szövetség és a Győr-Moson Sopron Vármegyei Kézilabda Szövetség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rendezvény a Magyar Kézilabda Szövetség Parasport Albizottság megyei sportalapjának részbeli támogatásával valósul meg.</w:t>
            </w:r>
          </w:p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Spacing"/>
              <w:snapToGrid w:val="false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rvényes MSOSZ versenyengedéllyel és érvényes orvosi igazolással rendelkező versenyzők, akiket egyesületük szabályosan benevez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rvezett létszám:           14 csapat kb. 212 fő+28 fő edző-kísérő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4. szeptember 12. csütörtök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Magyar Speciális Olimpia Szövetség</w:t>
            </w:r>
          </w:p>
          <w:p>
            <w:pPr>
              <w:pStyle w:val="Normal"/>
              <w:rPr/>
            </w:pPr>
            <w:r>
              <w:rPr/>
              <w:t>1146, Budapest, Istvánmezei út 1-3.</w:t>
            </w:r>
          </w:p>
          <w:p>
            <w:pPr>
              <w:pStyle w:val="Normal"/>
              <w:rPr/>
            </w:pPr>
            <w:r>
              <w:rPr/>
              <w:t xml:space="preserve">Czoborné Kilián Ildikó szakágvezető </w:t>
            </w:r>
            <w:hyperlink r:id="rId2">
              <w:r>
                <w:rPr>
                  <w:rStyle w:val="InternetLink"/>
                </w:rPr>
                <w:t>czoborne.ildiko@msosz.hu</w:t>
              </w:r>
            </w:hyperlink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erseny napján hidegcsomagot és ásványvizet kap minden csapat (16 játékos+2 edző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A versenyszervezés költségeit, az étkezési költségeket és a rendezési helyszínt biztosító Győr-Moson-Sopron Vármegyei Kézilabda Szövetség és az MKSZ Parasport Albizottságának megyei sportalapja biztosítja, a további költségeket pedig a Magyar Speciális Olimpia Szövetség.</w:t>
            </w:r>
          </w:p>
        </w:tc>
      </w:tr>
    </w:tbl>
    <w:p>
      <w:pPr>
        <w:pStyle w:val="TextBody"/>
        <w:ind w:left="241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r>
        <w:br w:type="page"/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699"/>
        <w:gridCol w:w="236"/>
      </w:tblGrid>
      <w:tr>
        <w:trPr/>
        <w:tc>
          <w:tcPr>
            <w:tcW w:w="2408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Információ: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zoborné Kilián Ildikó szakágvezető</w:t>
            </w:r>
          </w:p>
          <w:p>
            <w:pPr>
              <w:pStyle w:val="Normal"/>
              <w:rPr/>
            </w:pPr>
            <w:r>
              <w:rPr/>
              <w:t>Telefon: +36 30 6047428</w:t>
            </w:r>
          </w:p>
          <w:p>
            <w:pPr>
              <w:pStyle w:val="Normal"/>
              <w:rPr/>
            </w:pPr>
            <w:r>
              <w:rPr/>
              <w:t>+36 70 3618226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czoborne.ildiko@msosz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</w:rPr>
              <w:t>Október 5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7.30-07.45. gyülekező a csarnokba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7.45-07.55 technikai megbeszél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8.00- divízionáló mérkőzések</w:t>
            </w:r>
          </w:p>
          <w:p>
            <w:pPr>
              <w:pStyle w:val="Normal"/>
              <w:rPr/>
            </w:pPr>
            <w:r>
              <w:rPr/>
              <w:t>10.00-10.20. Ünnepélyes megnyit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0.25-15.00. Divízionáló mérkőzések-divíziók kihirdetés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FF0000"/>
              </w:rPr>
            </w:pPr>
            <w:r>
              <w:rPr/>
              <w:t>A résztvevő csapatoknak a verseny teljes időtartamában- beleértve a nyitó ünnepséget is- kötelező a részvétel sport egyenruhában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ok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0" w:hanging="360"/>
              <w:rPr/>
            </w:pPr>
            <w:r>
              <w:rPr/>
              <w:t>korcsoport: 21 éves kornál idősebbek, a Speciális Olimpia szabálya szerint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Felszerelés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indenki saját felszerelésről gondoskodik.</w:t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abályok: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tornát a Speciális Olimpia nemzetközi szabályai szerint rendezzük.</w:t>
            </w:r>
          </w:p>
          <w:p>
            <w:pPr>
              <w:pStyle w:val="Normal"/>
              <w:jc w:val="both"/>
              <w:rPr/>
            </w:pPr>
            <w:r>
              <w:rPr/>
              <w:t>A csapat játékosainak megközelítőleg hasonló képességűeknek kell lennie. A partner játékosok nem dominálhatnak, segíteniük kell az SO játékosokat!</w:t>
            </w:r>
          </w:p>
          <w:p>
            <w:pPr>
              <w:pStyle w:val="Normal"/>
              <w:jc w:val="both"/>
              <w:rPr/>
            </w:pPr>
            <w:r>
              <w:rPr/>
              <w:t>A vegyes csapatok a fiúk között szerepelnek.</w:t>
            </w:r>
          </w:p>
          <w:p>
            <w:pPr>
              <w:pStyle w:val="Normal"/>
              <w:jc w:val="both"/>
              <w:rPr/>
            </w:pPr>
            <w:r>
              <w:rPr/>
              <w:t>Egy csapat max. 16 játékosból (10 SO sportoló és 6 partnerjátékos) és 4 játékosonként 1 fő kísérőből állhat.</w:t>
            </w:r>
          </w:p>
          <w:p>
            <w:pPr>
              <w:pStyle w:val="Normal"/>
              <w:jc w:val="both"/>
              <w:rPr/>
            </w:pPr>
            <w:r>
              <w:rPr/>
              <w:t>Waxolni a játékosoknak tilos. A szabályt megszegő játékos a mérkőzésről eltiltásban részesül.</w:t>
            </w:r>
          </w:p>
          <w:p>
            <w:pPr>
              <w:pStyle w:val="Normal"/>
              <w:jc w:val="both"/>
              <w:rPr/>
            </w:pPr>
            <w:r>
              <w:rPr/>
              <w:t>A kijelölt mérkőzéslabdákkal kell játsza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információk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 csapat létszáma: maximálisan 16 fő, a pályán 7 fő tartózkodhat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Játékidő: A felmérés időtartama 1x13 perc, futó óráv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Cs w:val="21"/>
              </w:rPr>
              <w:t>Egy csapat 16 főből állhat, ebből 6 partner és 10 SO sportoló lehe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pályán egyszerre 3 partner és 4 SO sportolónak kell lenn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artner játékos csak partnert, SO sportoló csak SO sportolót cserélhe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Cs w:val="21"/>
              </w:rPr>
              <w:t>Minden játékosnak legalább 3 percet a pályán kell töltenie!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z a partnerjátékos, aki nem vesz részt a felmérő versenyen, nem szerepelhet a bajnokságban!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Cs w:val="21"/>
              </w:rPr>
              <w:t>Az esetlegesen hiányzó 21 év alatti SO sportolók képességéről a szakágvezető tájékoztatást kér annak érdekében, hogy a csapat csoportba sorolása megfelelő lehessen!</w:t>
            </w:r>
          </w:p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ind w:left="431" w:hanging="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1" w:hanging="36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!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 versenyen kizárólag érvényes Speciális Olimpia versenyengedéllyel, valamint érvényes sportorvosi, orvosi igazolással rendelkezők indulhatnak. Ennek meglétét a verseny szervezői a nevezésekkel egyidőben, kötelezően megküldött igazolásokon, a nevezési határidő lejárta után-a versenyidőpont előtt ellenőrzik.</w:t>
            </w:r>
          </w:p>
          <w:p>
            <w:pPr>
              <w:pStyle w:val="Normal"/>
              <w:jc w:val="both"/>
              <w:rPr/>
            </w:pPr>
            <w:r>
              <w:rPr/>
              <w:t>A nevezés során mellékletként csatolni szükséges az orvosi igazolást, valamint az MSOSZ iroda által beszkennelt és kiadott versenyengedély összesítő lapot, amelyen név szerint fel vannak sorolva azok a sportolók, akik jogosultak a versenyzésre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nden benevezett csapatot kérünk, hogy a verseny megkezdése előtt fél órával érjen a helyszínre a gördülékeny lebonyolítás érdekében!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szeptember 5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40"/>
        <w:gridCol w:w="815"/>
        <w:gridCol w:w="3092"/>
        <w:gridCol w:w="236"/>
      </w:tblGrid>
      <w:tr>
        <w:trPr>
          <w:trHeight w:val="269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1"/>
              </w:rPr>
              <w:t>MSOSZ elnök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itz András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KSZ Operatív Igazgatóhelyettes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1"/>
              </w:rPr>
              <w:t>MSOSZ sportigazgat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agyar Kézilabda Szövetség és a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SZÁGOS, EGYESÍTETT KÉZILABDA BAJNOKSÁG 2024-25. Divízionáló forduló felnőtt korosztály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2</w:t>
            </w:r>
            <w:bookmarkStart w:id="0" w:name="_GoBack"/>
            <w:bookmarkEnd w:id="0"/>
            <w:r>
              <w:rPr>
                <w:rFonts w:cs="Arial"/>
                <w:b/>
                <w:bCs/>
                <w:sz w:val="24"/>
                <w:szCs w:val="24"/>
              </w:rPr>
              <w:t>4. október 5. Ikrény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esület/intézmény nev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Pontos cím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Telefonszám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esület/intézményvezető nev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dző/kísérő mobilszám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30"/>
        <w:gridCol w:w="2372"/>
        <w:gridCol w:w="1360"/>
        <w:gridCol w:w="219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ző neve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év, hó, nap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csoport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enyengedély szám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tnerjátéko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  <w:iCs/>
          <w:szCs w:val="21"/>
        </w:rPr>
      </w:pPr>
      <w:r>
        <w:rPr>
          <w:rFonts w:cs="Arial"/>
          <w:bCs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9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37" w:top="1843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4595" cy="925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0" r="-60" b="-49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251460</wp:posOffset>
          </wp:positionH>
          <wp:positionV relativeFrom="paragraph">
            <wp:posOffset>-461010</wp:posOffset>
          </wp:positionV>
          <wp:extent cx="6858000" cy="1158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471" r="-78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3555</wp:posOffset>
          </wp:positionH>
          <wp:positionV relativeFrom="paragraph">
            <wp:posOffset>-81915</wp:posOffset>
          </wp:positionV>
          <wp:extent cx="762000" cy="762000"/>
          <wp:effectExtent l="0" t="0" r="0" b="0"/>
          <wp:wrapTight wrapText="bothSides">
            <wp:wrapPolygon edited="0">
              <wp:start x="-209" y="0"/>
              <wp:lineTo x="-209" y="21383"/>
              <wp:lineTo x="21600" y="21383"/>
              <wp:lineTo x="21600" y="0"/>
              <wp:lineTo x="-2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u w:val="single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40" w:after="0"/>
      <w:outlineLvl w:val="6"/>
    </w:pPr>
    <w:rPr>
      <w:rFonts w:ascii="Calibri Light" w:hAnsi="Calibri Light" w:eastAsia=";Times New Roman" w:cs=";Times New Roman"/>
      <w:i/>
      <w:iCs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mozsjelek">
    <w:name w:val="Számozásjelek"/>
    <w:qFormat/>
    <w:rPr/>
  </w:style>
  <w:style w:type="character" w:styleId="Cmsor7Char">
    <w:name w:val="Címsor 7 Char"/>
    <w:qFormat/>
    <w:rPr>
      <w:rFonts w:ascii="Calibri Light" w:hAnsi="Calibri Light" w:eastAsia=";Times New Roman" w:cs=";Times New Roman"/>
      <w:i/>
      <w:iCs/>
      <w:color w:val="1F4D78"/>
      <w:kern w:val="2"/>
      <w:sz w:val="21"/>
      <w:szCs w:val="22"/>
    </w:rPr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BuborkszvegChar2">
    <w:name w:val="Buborékszöveg Char2"/>
    <w:qFormat/>
    <w:rPr>
      <w:rFonts w:ascii="Tahoma" w:hAnsi="Tahoma" w:eastAsia="SimSun;宋体" w:cs="Tahoma"/>
      <w:color w:val="00000A"/>
      <w:kern w:val="2"/>
      <w:sz w:val="16"/>
      <w:szCs w:val="16"/>
      <w:lang w:val="hu-HU" w:eastAsia="zh-CN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right="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borne.ildiko@msosz.hu" TargetMode="External"/><Relationship Id="rId3" Type="http://schemas.openxmlformats.org/officeDocument/2006/relationships/hyperlink" Target="mailto:czoborne.ildiko@mso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6:00Z</dcterms:created>
  <dc:creator>Gabor Werni</dc:creator>
  <dc:description/>
  <cp:keywords/>
  <dc:language>en-US</dc:language>
  <cp:lastModifiedBy>Máté-Schwarcz Gergely</cp:lastModifiedBy>
  <cp:lastPrinted>2022-09-12T11:19:00Z</cp:lastPrinted>
  <dcterms:modified xsi:type="dcterms:W3CDTF">2024-09-05T13:29:00Z</dcterms:modified>
  <cp:revision>5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