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3"/>
        <w:gridCol w:w="1456"/>
        <w:gridCol w:w="2291"/>
        <w:gridCol w:w="2779"/>
        <w:gridCol w:w="954"/>
        <w:gridCol w:w="968"/>
        <w:gridCol w:w="82"/>
        <w:gridCol w:w="794"/>
        <w:gridCol w:w="46"/>
      </w:tblGrid>
      <w:tr>
        <w:trPr>
          <w:trHeight w:val="421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0" w:type="dxa"/>
            <w:gridSpan w:val="4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incstrkz1"/>
              <w:rPr/>
            </w:pPr>
            <w:r>
              <w:rPr/>
              <w:t>Iksz.:1/7/4/2/2024</w:t>
            </w:r>
          </w:p>
        </w:tc>
      </w:tr>
      <w:tr>
        <w:trPr>
          <w:trHeight w:val="113" w:hRule="exact"/>
        </w:trPr>
        <w:tc>
          <w:tcPr>
            <w:tcW w:w="11166" w:type="dxa"/>
            <w:gridSpan w:val="9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166" w:type="dxa"/>
            <w:gridSpan w:val="9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</w:t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166" w:type="dxa"/>
            <w:gridSpan w:val="9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Arial" w:cs="Arial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GYŐR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24.10.03.</w:t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1"/>
              </w:rPr>
              <w:t>Győri Szakképzési Centrum Bercsényi Miklós Közlekedési és Sportiskolai Technikum</w:t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Győr, Cinka Panna u. 2, 9025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Versenylehetőség biztosítása az értelmi fogyatékossággal élő és a tanulásban akadályozott sportolókból, valamint partner játékosokból álló, egyesített és hagyományos SO sportolókból álló floorball csapatok számára, kapcsolatok bővítése, sportbarátság erősítése. A Speciális Olimpia mozgalom és a floorball szakág népszerűsítése.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Magyar Speciális Olimpia Szövetség 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Szabályosan benevezett, egyesített és hagyományos floorball csapatok, amelyek játékosai </w:t>
            </w:r>
            <w:r>
              <w:rPr>
                <w:b/>
                <w:szCs w:val="21"/>
              </w:rPr>
              <w:t>érvényes MSOSZ versenyengedéllyel és orvosi/sportorvosi igazolással rendelkeznek.</w:t>
            </w:r>
            <w:r>
              <w:rPr>
                <w:szCs w:val="21"/>
              </w:rPr>
              <w:t xml:space="preserve"> Az ezekkel nem rendelkező játékosok nem léphetnek pályára!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. 09. 2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őbbi nevezést nem áll módunkban elfogadni!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Kőrösi-Fehér Péter Viktor floorball szakágvezető</w:t>
            </w:r>
          </w:p>
          <w:p>
            <w:pPr>
              <w:pStyle w:val="Normal"/>
              <w:jc w:val="both"/>
              <w:rPr/>
            </w:pPr>
            <w:r>
              <w:rPr/>
              <w:t>Telefonszám: 067062823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 cím: </w:t>
            </w:r>
            <w:hyperlink r:id="rId2">
              <w:r>
                <w:rPr>
                  <w:rStyle w:val="InternetLink"/>
                </w:rPr>
                <w:t>korosifeherpeter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Nevezni kizárólag a mellékelt nevezési lapon lehet, e-mailben.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 verseny szervezési költségeit az MSOSZ állja, nevezési díj ninc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Az utazás és étkezés költségeit a résztvevő csapatok álljá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76"/>
        <w:gridCol w:w="285"/>
        <w:gridCol w:w="1330"/>
        <w:gridCol w:w="4701"/>
        <w:gridCol w:w="394"/>
        <w:gridCol w:w="522"/>
        <w:gridCol w:w="192"/>
      </w:tblGrid>
      <w:tr>
        <w:trPr/>
        <w:tc>
          <w:tcPr>
            <w:tcW w:w="2409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5 fős (4 mezőnyjátékos + 1 fő kapus) egyesített és hagyományos csapatok maximálisan nevezhető létszám: 10 játékos.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7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. október 03. csütörtö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–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09.45     Érkezés, regisztráció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09.45 – 10.00     Technikai értekezlet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10.00 – 10.40     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0.40 – 10.50     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0.50 – 11.00     Technikai értekezle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1.00 – 13:30     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3:30 - 14:00     Eredményhirdetés, a verseny zárás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A csapatok nevezésétől függően az időpont változásának jogát a szakágvezető fenntartja!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4+1 fős egyesített csapatok esetében:</w:t>
            </w:r>
            <w:r>
              <w:rPr>
                <w:szCs w:val="21"/>
              </w:rPr>
              <w:t xml:space="preserve"> maximum 10 fő nevezhető, amelyből 4+1 fő tartózkodhat a pályán egy időben. / egyszerre 3 SO sportoló és 2 partnerjátékos/, </w:t>
            </w:r>
            <w:r>
              <w:rPr>
                <w:b/>
                <w:bCs/>
                <w:szCs w:val="21"/>
              </w:rPr>
              <w:t>hagyományos csapatok esetében</w:t>
            </w:r>
            <w:r>
              <w:rPr>
                <w:szCs w:val="21"/>
              </w:rPr>
              <w:t xml:space="preserve"> 10 fő nevezhető, egy időben 4+1 SO játékos tartózkodhat a pályán.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/>
            </w:pPr>
            <w:r>
              <w:rPr>
                <w:bCs/>
                <w:szCs w:val="21"/>
              </w:rPr>
              <w:t>Budapest, 2024. 09. 09.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engyel Lajos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gyar Speciális Olimpia Szövetség elnöke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Kőrösi-Fehér Péter Viktor floorball szakágvezető </w:t>
            </w:r>
          </w:p>
          <w:p>
            <w:pPr>
              <w:pStyle w:val="Listaszerbekezds"/>
              <w:tabs>
                <w:tab w:val="clear" w:pos="708"/>
                <w:tab w:val="left" w:pos="2430" w:leader="none"/>
              </w:tabs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color w:val="FF0000"/>
                <w:szCs w:val="21"/>
              </w:rPr>
              <w:t>A versenyen kizárólag érvényes orvosi/sportorvosi igazolással és versenyengedéllyel vagy már beadott versenyengedély kérelemmel indulhatnak.</w:t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b/>
                <w:bCs/>
              </w:rPr>
              <w:t>A nevezés során 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Listaszerbekezds"/>
              <w:ind w:left="0" w:hanging="0"/>
              <w:jc w:val="both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</w:rPr>
              <w:t>Az orvosi igazolás</w:t>
            </w:r>
            <w:r>
              <w:rPr>
                <w:rFonts w:cs="Arial"/>
                <w:b/>
                <w:color w:val="FF0000"/>
                <w:szCs w:val="21"/>
              </w:rPr>
              <w:t xml:space="preserve"> meglétét a verseny szervezői a regisztráció alkalmával ellenőrzik.</w:t>
            </w:r>
          </w:p>
          <w:p>
            <w:pPr>
              <w:pStyle w:val="Listaszerbekezds"/>
              <w:ind w:left="0" w:hanging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érjük, hogy csak a nevezési lapot nyomtassátok ki, ezzel is védve környezetünket!</w:t>
            </w:r>
          </w:p>
          <w:p>
            <w:pPr>
              <w:pStyle w:val="Listaszerbekezds"/>
              <w:ind w:left="0" w:hanging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eretettel várunk minden szurkolót és érdeklődőt a versenyre!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áté-Schwarcz Gergel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gyar Speciális Olimpia Szövetség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portigazgatója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317" w:type="dxa"/>
            <w:gridSpan w:val="7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gyesített floorball csapatok számár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yőr, 2024. október 03.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A nevezés során mellékletként csatolni szükséges az MSOSZ iroda által beszkennelt és kiadott versenyengedély összesítő lapot, amelyen név szerint fel vannak sorolva azok a sportolók, akik jogosultak a versenyzésre!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126"/>
        <w:gridCol w:w="241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Versenyengedély száma </w:t>
            </w:r>
            <w:r>
              <w:rPr>
                <w:rFonts w:cs="Arial"/>
                <w:b/>
                <w:szCs w:val="21"/>
                <w:u w:val="single"/>
              </w:rPr>
              <w:t>(Érvényes versenyengedély összesítőt csatolni szükség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artner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331"/>
        <w:gridCol w:w="4700"/>
        <w:gridCol w:w="916"/>
        <w:gridCol w:w="192"/>
      </w:tblGrid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pageBreakBefore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átum: 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4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Hagyományos floorball csapatok számár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yőr, 2024. október 03.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A nevezés során mellékletként csatolni szükséges az MSOSZ iroda által beszkennelt és kiadott versenyengedély összesítő lapot, amelyen név szerint fel vannak sorolva azok a sportolók, akik jogosultak a versenyzésre!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7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84"/>
        <w:gridCol w:w="2552"/>
        <w:gridCol w:w="12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Versenyengedély száma </w:t>
            </w:r>
            <w:r>
              <w:rPr>
                <w:rFonts w:cs="Arial"/>
                <w:b/>
                <w:szCs w:val="21"/>
                <w:u w:val="single"/>
              </w:rPr>
              <w:t>(Érvényes versenyengedély összesítőt csatolni szüksége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Cs w:val="21"/>
        </w:rPr>
      </w:pPr>
      <w:r>
        <w:rPr>
          <w:rFonts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/>
        <w:t xml:space="preserve">Dátum: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1985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29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9525</wp:posOffset>
          </wp:positionH>
          <wp:positionV relativeFrom="paragraph">
            <wp:posOffset>-463550</wp:posOffset>
          </wp:positionV>
          <wp:extent cx="7558405" cy="125857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56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682" b="488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Xbe">
    <w:name w:val="_xb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sifeherpet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5:00Z</dcterms:created>
  <dc:creator>Gabor Werni</dc:creator>
  <dc:description/>
  <cp:keywords/>
  <dc:language>en-US</dc:language>
  <cp:lastModifiedBy>Máté-Schwarcz Gergely</cp:lastModifiedBy>
  <cp:lastPrinted>2023-11-09T11:55:00Z</cp:lastPrinted>
  <dcterms:modified xsi:type="dcterms:W3CDTF">2024-09-09T09:15:00Z</dcterms:modified>
  <cp:revision>5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