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5594"/>
        <w:gridCol w:w="1992"/>
      </w:tblGrid>
      <w:tr>
        <w:trPr>
          <w:trHeight w:val="421" w:hRule="atLeast"/>
        </w:trPr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Magyar Speciális Olimpia Szövetsé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>(1146, Budapest, Istvánmezei út 1-3.)</w:t>
            </w:r>
          </w:p>
        </w:tc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Iksz.:1/11/4/2/2024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JUDO VERSENYKIÍRÁSA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Társrendező: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Cs w:val="22"/>
                <w:lang w:val="hu-HU" w:eastAsia="en-US" w:bidi="ar-SA"/>
              </w:rPr>
              <w:t>Mogyi Bajai Judo Klu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hu-HU" w:eastAsia="en-US" w:bidi="ar-SA"/>
              </w:rPr>
              <w:t>(6500 Baja, Vasvári Pál u. 16.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397" w:hRule="exac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  <w:t>ORSZÁGOS JUDO VERSENY ÉS UTÁNPÓTLÁS TOBORZÁS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szeptemb</w:t>
            </w:r>
            <w:r>
              <w:rPr>
                <w:rFonts w:eastAsia="Calibri" w:cs="Arial"/>
                <w:b/>
                <w:color w:val="000000" w:themeColor="text1"/>
                <w:kern w:val="0"/>
                <w:szCs w:val="21"/>
                <w:lang w:val="hu-HU" w:eastAsia="en-US" w:bidi="ar-SA"/>
              </w:rPr>
              <w:t>er 28, szombat.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Cs w:val="21"/>
                <w:lang w:val="hu-HU" w:eastAsia="en-US" w:bidi="ar-SA"/>
              </w:rPr>
              <w:t>6500 Baja, Vasvári Pál utca 16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célj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ersenylehetőség biztosítása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az é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rtelmileg fogyatékossággal élő és a tanulásban akadályozott sportolóknak, a Speciális Olimpia mozgalom és a judo sport népszerűsítése. Judo utánpótlás sportágfejlesztési toborzás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endezője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Magyar Speciális Olimpia Szövetség és a </w:t>
            </w:r>
            <w:r>
              <w:rPr>
                <w:rFonts w:eastAsia="Calibri" w:cs="Arial"/>
                <w:color w:val="000000" w:themeColor="text1"/>
                <w:kern w:val="0"/>
                <w:szCs w:val="21"/>
                <w:lang w:val="hu-HU" w:eastAsia="en-US" w:bidi="ar-SA"/>
              </w:rPr>
              <w:t xml:space="preserve">Mogyi Bajai Judo Klub 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u w:val="single"/>
                <w:lang w:val="hu-HU" w:eastAsia="en-US" w:bidi="ar-SA"/>
              </w:rPr>
              <w:t>Kizárólag érvényes MSOSZ versenyengedéllyel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és érvényes sportorvosi igazolással rendelkező versenyzők, akiket egyesületü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szeptember</w:t>
            </w:r>
            <w:r>
              <w:rPr>
                <w:rFonts w:eastAsia="Calibri" w:cs="Arial"/>
                <w:b/>
                <w:color w:val="000000" w:themeColor="text1"/>
                <w:kern w:val="0"/>
                <w:szCs w:val="21"/>
                <w:lang w:val="hu-HU" w:eastAsia="en-US" w:bidi="ar-SA"/>
              </w:rPr>
              <w:t xml:space="preserve"> 22</w:t>
            </w: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. Nevezés kizárólag előre, a mellékelt nevezési lapon. </w:t>
            </w:r>
            <w:r>
              <w:rPr>
                <w:rFonts w:eastAsia="Calibri" w:cs="Arial"/>
                <w:b/>
                <w:kern w:val="0"/>
                <w:szCs w:val="21"/>
                <w:u w:val="single"/>
                <w:lang w:val="hu-HU" w:eastAsia="en-US" w:bidi="ar-SA"/>
              </w:rPr>
              <w:t>Helyszíni nevezés nincs</w:t>
            </w: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!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Juhász József judo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.: +36 20 397 83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Arial"/>
                  <w:kern w:val="0"/>
                  <w:szCs w:val="21"/>
                  <w:lang w:val="hu-HU" w:eastAsia="en-US" w:bidi="ar-SA"/>
                </w:rPr>
                <w:t>juhasz.jozsef@msosz.h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nevezésben a kor, súly és a képességi szint megjelölése kötelező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llátá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z étkezésről minden csapat önállóan gondoskodik. Nevezési díj nincs.</w:t>
            </w:r>
          </w:p>
        </w:tc>
      </w:tr>
    </w:tbl>
    <w:p>
      <w:pPr>
        <w:pStyle w:val="NoSpacing"/>
        <w:rPr>
          <w:sz w:val="32"/>
        </w:rPr>
      </w:pPr>
      <w:r>
        <w:rPr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Díjazá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az 1-3. helyezett éremdíjazásban részesü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 4-től szalag (KO. tabellán két III. hely és két V. hely)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ovábbi Információ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Juhász József judo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efon: +36 20 397 83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mail: juhasz.jozsef@msosz.hu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tbl>
      <w:tblPr>
        <w:tblStyle w:val="Rcsostblza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7"/>
        <w:gridCol w:w="7248"/>
      </w:tblGrid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program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08.30 – 09.30 – mérlegel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09.30 – 10.00.- divízionálá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0.00 – megnyitó és verseny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1"/>
                <w:lang w:val="hu-HU" w:eastAsia="en-US" w:bidi="ar-SA"/>
              </w:rPr>
              <w:t>14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.00 – a verseny tervezett befejezése, eredményhirdetés</w:t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orcsoportok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8-1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2-15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6-2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22-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  <w:t>Kevés számú induló esetén az összevonás szabályát alkalmazzuk a súly, nem és korcsoportokban.</w:t>
            </w:r>
          </w:p>
        </w:tc>
      </w:tr>
      <w:tr>
        <w:trPr>
          <w:trHeight w:val="368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épesség szintek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-5-ig. (1= legjobb szint, 5= leggyengébb szint, csak newaza)</w:t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úlycsoportok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pPr w:bottomFromText="0" w:horzAnchor="margin" w:leftFromText="141" w:rightFromText="141" w:tblpX="0" w:tblpY="43" w:topFromText="0" w:vertAnchor="text"/>
              <w:tblW w:w="69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46"/>
              <w:gridCol w:w="849"/>
              <w:gridCol w:w="852"/>
              <w:gridCol w:w="849"/>
              <w:gridCol w:w="851"/>
              <w:gridCol w:w="851"/>
              <w:gridCol w:w="851"/>
              <w:gridCol w:w="99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Lányok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8 -11 év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800000"/>
                      <w:sz w:val="16"/>
                      <w:szCs w:val="16"/>
                    </w:rPr>
                  </w:pPr>
                  <w:r>
                    <w:rPr>
                      <w:b/>
                      <w:color w:val="800000"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Lányok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12 -15 év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800000"/>
                      <w:sz w:val="16"/>
                      <w:szCs w:val="16"/>
                    </w:rPr>
                  </w:pPr>
                  <w:r>
                    <w:rPr>
                      <w:b/>
                      <w:color w:val="800000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Lányok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16 -21év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800000"/>
                      <w:sz w:val="16"/>
                      <w:szCs w:val="16"/>
                    </w:rPr>
                  </w:pPr>
                  <w:r>
                    <w:rPr>
                      <w:b/>
                      <w:color w:val="800000"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Lányok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21 -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800000"/>
                      <w:sz w:val="16"/>
                      <w:szCs w:val="16"/>
                    </w:rPr>
                  </w:pPr>
                  <w:r>
                    <w:rPr>
                      <w:b/>
                      <w:color w:val="8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Fiúk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8 – 11 év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800000"/>
                      <w:sz w:val="16"/>
                      <w:szCs w:val="16"/>
                    </w:rPr>
                  </w:pPr>
                  <w:r>
                    <w:rPr>
                      <w:b/>
                      <w:color w:val="8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Fiúk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12 -15 év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800000"/>
                      <w:sz w:val="16"/>
                      <w:szCs w:val="16"/>
                    </w:rPr>
                  </w:pPr>
                  <w:r>
                    <w:rPr>
                      <w:b/>
                      <w:color w:val="8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Fiúk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16-21 év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800000"/>
                      <w:sz w:val="16"/>
                      <w:szCs w:val="16"/>
                    </w:rPr>
                  </w:pPr>
                  <w:r>
                    <w:rPr>
                      <w:b/>
                      <w:color w:val="800000"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Fiúk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  <w:t>21-</w:t>
                  </w:r>
                </w:p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b/>
                      <w:color w:val="003366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2 per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3 per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3 per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3 per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2 per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3 per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3 per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3 perc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 24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4 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0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 24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1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6 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0 kg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6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7 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4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8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6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4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0 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5 kg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8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0 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8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2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-28 kg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7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5 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66 kg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1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4 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2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7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1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1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60 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73 kg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4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8 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7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63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4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5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66 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81 kg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7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2 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63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70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7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0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73 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90 kg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5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7 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70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78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5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5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81 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100 kg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0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63 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70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86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0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60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81 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+ 100 kg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50 k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63 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86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+50 kg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-66 kg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73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73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widowControl w:val="fals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elszerelés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IJF szabályoknak megfelelő judo ruha </w:t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abályok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MSOSZ és MJSZ általános szabályai szerint, 2 szőnye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 xml:space="preserve">Különleges szabályok: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fojtás, karfeszítés, térdelő és vetődéses technika minden kategóriában tilos</w:t>
            </w: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!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A versenyzőkön semmilyen testékszer nem lehet!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auto" w:line="259" w:before="0" w:after="16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 információ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Down sportolók esetében kötelező bemutatni a negatív „Atlanto Axialis” leletet!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ONTOS!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nevezés során mellékletként csatolni szükséges az MSOSZ iroda által beszkennelt és kiadott versenyengedély összesítő lapot, amelyen név szerint fel vannak sorolva azok a sportolók, akik jogosultak a versenyzésre!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eretettel várunk minden szurkolót, érdeklődőt a versenyre!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augusztus 21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lnö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áté-Schwarcz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portigazgató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  <w:drawing>
        <wp:inline distT="0" distB="0" distL="0" distR="0">
          <wp:extent cx="1152525" cy="89090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u-HU"/>
      </w:rPr>
      <w:t xml:space="preserve">    </w:t>
    </w:r>
    <w:r>
      <w:rPr>
        <w:lang w:eastAsia="hu-H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eae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646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46d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46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f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1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3177"/>
    <w:rPr>
      <w:rFonts w:ascii="Arial" w:hAnsi="Arial" w:cs="Calibri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177"/>
    <w:rPr>
      <w:rFonts w:ascii="Arial" w:hAnsi="Arial" w:cs="Calibri" w:cstheme="minorHAnsi"/>
      <w:b/>
      <w:bCs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d21e4d"/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1e4d"/>
    <w:pPr>
      <w:overflowPunct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Normal"/>
    <w:rsid w:val="00762018"/>
    <w:pPr>
      <w:spacing w:lineRule="auto" w:line="240"/>
      <w:ind w:left="283" w:hanging="283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46d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3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1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5d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63bd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6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sz.jozsef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4BCA0D-24AB-4BDE-8D69-BE78A6249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466</Words>
  <Characters>3221</Characters>
  <CharactersWithSpaces>3680</CharactersWithSpaces>
  <Paragraphs>7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40:00Z</dcterms:created>
  <dc:creator>Gabor Werni</dc:creator>
  <dc:description/>
  <dc:language>en-US</dc:language>
  <cp:lastModifiedBy>Máté-Schwarcz Gergely</cp:lastModifiedBy>
  <cp:lastPrinted>2018-02-23T10:06:00Z</cp:lastPrinted>
  <dcterms:modified xsi:type="dcterms:W3CDTF">2024-08-23T11:21:00Z</dcterms:modified>
  <cp:revision>9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