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1889"/>
      </w:tblGrid>
      <w:tr>
        <w:trPr>
          <w:trHeight w:val="421" w:hRule="atLeast"/>
        </w:trPr>
        <w:tc>
          <w:tcPr>
            <w:tcW w:w="1843" w:type="dxa"/>
            <w:tcBorders/>
            <w:vAlign w:val="center"/>
          </w:tcPr>
          <w:p>
            <w:pPr>
              <w:pStyle w:val="Kzepesrnykols11jellszn"/>
              <w:snapToGrid w:val="false"/>
              <w:jc w:val="center"/>
              <w:rPr>
                <w:rFonts w:ascii="Times New Roman" w:hAnsi="Times New Roman" w:cs="Arial"/>
                <w:b/>
                <w:b/>
                <w:sz w:val="19"/>
                <w:szCs w:val="19"/>
              </w:rPr>
            </w:pPr>
            <w:r>
              <w:rPr>
                <w:rFonts w:cs="Arial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Kzepesrnykols11jellszn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A Magyar Speciális Olimpia Szövetség</w:t>
            </w:r>
          </w:p>
          <w:p>
            <w:pPr>
              <w:pStyle w:val="Kzepesrnykols11jellszn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1146, Budapest, Istvánmezei út 1-3.)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Kzepesrnykols11jellszn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ksz:</w:t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 xml:space="preserve"> 1/12/2/2/2024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6"/>
                <w:szCs w:val="21"/>
              </w:rPr>
            </w:pPr>
            <w:r>
              <w:rPr>
                <w:rFonts w:eastAsia="Calibri" w:cs="Arial" w:ascii="Arial" w:hAnsi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6"/>
                <w:szCs w:val="22"/>
              </w:rPr>
            </w:pPr>
            <w:r>
              <w:rPr>
                <w:rFonts w:eastAsia="Calibri" w:cs="Arial" w:ascii="Arial" w:hAnsi="Arial"/>
                <w:sz w:val="36"/>
                <w:szCs w:val="22"/>
              </w:rPr>
              <w:t>KERÉKPÁRVERSENY KIÍRÁ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36"/>
                <w:szCs w:val="22"/>
              </w:rPr>
            </w:pPr>
            <w:r>
              <w:rPr>
                <w:rFonts w:eastAsia="Calibri" w:cs="Arial" w:ascii="Arial" w:hAnsi="Arial"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36"/>
                <w:szCs w:val="22"/>
              </w:rPr>
            </w:pPr>
            <w:r>
              <w:rPr>
                <w:rFonts w:eastAsia="Calibri" w:cs="Arial" w:ascii="Arial" w:hAnsi="Arial"/>
                <w:sz w:val="36"/>
                <w:szCs w:val="22"/>
              </w:rPr>
            </w:r>
          </w:p>
        </w:tc>
      </w:tr>
    </w:tbl>
    <w:p>
      <w:pPr>
        <w:pStyle w:val="Heading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97" w:hRule="exac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8"/>
                <w:szCs w:val="21"/>
              </w:rPr>
              <w:t>ORSZÁGOS KERÉKPÁRVERSENY</w:t>
            </w:r>
          </w:p>
        </w:tc>
      </w:tr>
      <w:tr>
        <w:trPr>
          <w:trHeight w:val="779" w:hRule="exac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zepesrnykols11jellszn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ársrendező:</w:t>
            </w:r>
          </w:p>
          <w:p>
            <w:pPr>
              <w:pStyle w:val="Kzepesrnykols11jellszn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psugár Sportegyesület Nagykőrös</w:t>
            </w:r>
          </w:p>
          <w:p>
            <w:pPr>
              <w:pStyle w:val="Kzepesrnykols11jellszn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őris Integrált Szociális Intézmény Pest Vármegye</w:t>
            </w:r>
          </w:p>
        </w:tc>
      </w:tr>
    </w:tbl>
    <w:p>
      <w:pPr>
        <w:pStyle w:val="Heading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verseny időpontja: </w:t>
        <w:tab/>
      </w:r>
      <w:r>
        <w:rPr>
          <w:rFonts w:cs="Arial" w:ascii="Arial" w:hAnsi="Arial"/>
        </w:rPr>
        <w:t>2024. szeptember 20. (péntek)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verseny célja:</w:t>
        <w:tab/>
      </w:r>
      <w:r>
        <w:rPr>
          <w:rFonts w:cs="Arial" w:ascii="Arial" w:hAnsi="Arial"/>
        </w:rPr>
        <w:t>A kerékpár sportág népszerűsítése. Az értelmi fogyatékossággal élő és a tanulásban akadályozott emberekkel megismertetni a versenyzés örömét és fontosságát, valamint felmérni, hogy a folyamatos készüléssel milyen eredményekre lesznek képesek. A sportesemény lehetőséget ad a résztvevő között baráti kapcsolatok kialakítása, meglévő baráti kapcsolatok ápolására.</w:t>
      </w:r>
    </w:p>
    <w:p>
      <w:pPr>
        <w:pStyle w:val="Normal"/>
        <w:ind w:left="2829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verseny megnyitója:</w:t>
        <w:tab/>
      </w:r>
      <w:r>
        <w:rPr>
          <w:rFonts w:cs="Arial" w:ascii="Arial" w:hAnsi="Arial"/>
        </w:rPr>
        <w:t>Csemő, Öko-centr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eérkezés helye:</w:t>
        <w:tab/>
      </w:r>
      <w:r>
        <w:rPr>
          <w:rFonts w:cs="Arial" w:ascii="Arial" w:hAnsi="Arial"/>
        </w:rPr>
        <w:t>Csemő, Öko-centrum (2713 Csemő, Ereklyés ú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verseny tervezett programja: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Indent"/>
        <w:ind w:left="2127" w:hanging="2127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08:45-ig </w:t>
        <w:tab/>
        <w:t>Sportolók, csapatok beérkezése a verseny helyszínére a Csemő, Öko-centrumba, majd a nevezések pontosítása.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8:45-09:00.</w:t>
        <w:tab/>
        <w:tab/>
        <w:t>Verseny megnyitása.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:00-10:30.</w:t>
        <w:tab/>
        <w:tab/>
        <w:t>Pálya bejárás majd 500 m-es egyéni indítású időfutam osztályba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oroló (divízionáló) verseny.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:00-11:30</w:t>
        <w:tab/>
        <w:tab/>
        <w:t>5000 m-es egyéni indítású időfutam verseny.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:30-13:00.</w:t>
        <w:tab/>
        <w:tab/>
        <w:t>Ebéd, pihenő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Arial" w:hAnsi="Arial"/>
        </w:rPr>
        <w:t>13:00-14:00.</w:t>
        <w:tab/>
        <w:tab/>
        <w:t>Pályabejárás majd 500 és 1000 m-es egyéni indítású időfutam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rseny.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:30-15:30</w:t>
        <w:tab/>
        <w:tab/>
        <w:t>Eredményhirdetés.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Arial"/>
        </w:rPr>
      </w:pPr>
      <w:r>
        <w:rPr>
          <w:rFonts w:cs="Arial" w:ascii="Arial" w:hAnsi="Arial"/>
        </w:rPr>
        <w:t>A sportesemény időterve a nevezők létszámának függvényében változhat. A beérkezett nevezések és a helyszíni regisztráció alapján a verseny helyszínén kerül sor az időrend pontosítására.</w:t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erseny rendezői:</w:t>
        <w:tab/>
      </w:r>
      <w:r>
        <w:rPr>
          <w:rFonts w:cs="Arial" w:ascii="Arial" w:hAnsi="Arial"/>
        </w:rPr>
        <w:t>Magyar Speciális Olimpia Szövetség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>Napsugár Sportegyesület Nagykőrös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Cs/>
        </w:rPr>
        <w:t>Kőris Integrált Szociális Intézmény Pest Vármegy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észtvevők:</w:t>
        <w:tab/>
      </w:r>
      <w:r>
        <w:rPr>
          <w:rFonts w:cs="Arial" w:ascii="Arial" w:hAnsi="Arial"/>
        </w:rPr>
        <w:t>Az MSOSZ azon tagszervezetei, akik a nevezési határidőig benevezték sportolójukat és a nevezésük visszaigazolásra került a jelentkezési határidő lejárta után két napon belül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szerelés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ruházat a kerékpározás ala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erékpárról, kerékpáros sisakról és felszerelésről minden csapat, sportoló maga gondoskod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erékpár meg kell, hogy feleljen a KRESZ előírásoknak különös figyelemmel a fékek hibátlan működésére!</w:t>
      </w:r>
    </w:p>
    <w:p>
      <w:pPr>
        <w:pStyle w:val="Normal"/>
        <w:numPr>
          <w:ilvl w:val="0"/>
          <w:numId w:val="2"/>
        </w:numPr>
        <w:spacing w:before="0" w:after="280"/>
        <w:ind w:left="2489" w:hanging="357"/>
        <w:jc w:val="both"/>
        <w:rPr/>
      </w:pPr>
      <w:r>
        <w:rPr>
          <w:rFonts w:cs="Arial" w:ascii="Arial" w:hAnsi="Arial"/>
        </w:rPr>
        <w:t>Kerékpáros sisak használata kötelező!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b/>
        </w:rPr>
        <w:t>Díjazás:</w:t>
      </w:r>
      <w:r>
        <w:rPr>
          <w:rFonts w:cs="Arial"/>
          <w:b/>
        </w:rPr>
        <w:tab/>
      </w:r>
      <w:r>
        <w:rPr>
          <w:rFonts w:cs="Arial" w:ascii="Arial" w:hAnsi="Arial"/>
        </w:rPr>
        <w:t>1-3. helyezést elértek érem a 4-8. helyezést elértek szalag díjazásban részesül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6" w:hanging="2126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</w:rPr>
        <w:t xml:space="preserve">Nevezési határidő: </w:t>
        <w:tab/>
      </w:r>
      <w:r>
        <w:rPr>
          <w:rFonts w:cs="Arial" w:ascii="Arial" w:hAnsi="Arial"/>
          <w:b/>
          <w:bCs/>
        </w:rPr>
        <w:t xml:space="preserve">2024. szeptember 9. </w:t>
      </w:r>
    </w:p>
    <w:p>
      <w:pPr>
        <w:pStyle w:val="Normal"/>
        <w:spacing w:before="0" w:after="280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határidő lejárta után jelentkezéseket nem tudunk elfogadni. Kérem a határidő pontos betartását.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</w:rPr>
        <w:t>Nevezés:</w:t>
      </w:r>
      <w:r>
        <w:rPr>
          <w:rFonts w:cs="Arial" w:ascii="Arial" w:hAnsi="Arial"/>
        </w:rPr>
        <w:tab/>
        <w:t>A mellékelt jelentkezési lapon, a szakágvezetőnek kérjük elküldeni e-mailben a jelentkezéseket</w:t>
      </w:r>
    </w:p>
    <w:p>
      <w:pPr>
        <w:pStyle w:val="Normal"/>
        <w:spacing w:before="0" w:after="280"/>
        <w:ind w:left="1418" w:firstLine="709"/>
        <w:jc w:val="both"/>
        <w:rPr>
          <w:rFonts w:cs="Arial"/>
          <w:b/>
          <w:b/>
        </w:rPr>
      </w:pPr>
      <w:r>
        <w:rPr>
          <w:rFonts w:cs="Arial" w:ascii="Arial" w:hAnsi="Arial"/>
          <w:b/>
        </w:rPr>
        <w:t>e-mail cím:</w:t>
        <w:tab/>
      </w:r>
      <w:hyperlink r:id="rId2">
        <w:r>
          <w:rPr>
            <w:rStyle w:val="InternetLink"/>
            <w:rFonts w:cs="Arial" w:ascii="Arial" w:hAnsi="Arial"/>
          </w:rPr>
          <w:t>kerekpar@msosz.h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ltség:</w:t>
        <w:tab/>
        <w:tab/>
      </w:r>
      <w:r>
        <w:rPr>
          <w:rFonts w:cs="Arial" w:ascii="Arial" w:hAnsi="Arial"/>
        </w:rPr>
        <w:t>Az utazás költségei a résztvevő egyesületeket terheli. A verseny egyéb költségeit a verseny rendezői állják. A versenyen meleg ebéd ingyenesen biztosításra kerül a Csemő Önkormányzat támogatásával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senyszámok:</w:t>
      </w:r>
      <w:r>
        <w:rPr>
          <w:rFonts w:cs="Arial" w:ascii="Arial" w:hAnsi="Arial"/>
        </w:rPr>
        <w:tab/>
        <w:t>500 m egyéni indítású időfut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00 m egyéni indítású időfut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000 m egyéni indítású időfut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rcsoportok:</w:t>
        <w:tab/>
        <w:tab/>
      </w:r>
      <w:r>
        <w:rPr>
          <w:rFonts w:cs="Arial" w:ascii="Arial" w:hAnsi="Arial"/>
        </w:rPr>
        <w:t>1. korcsoport</w:t>
        <w:tab/>
        <w:tab/>
        <w:t>8-11 év</w:t>
      </w:r>
    </w:p>
    <w:p>
      <w:pPr>
        <w:pStyle w:val="Normal"/>
        <w:ind w:left="132"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orcsoport </w:t>
        <w:tab/>
        <w:t>12-15 év</w:t>
      </w:r>
    </w:p>
    <w:p>
      <w:pPr>
        <w:pStyle w:val="Normal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korcsoport </w:t>
        <w:tab/>
        <w:t>16-21 év</w:t>
      </w:r>
    </w:p>
    <w:p>
      <w:pPr>
        <w:pStyle w:val="Normal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korcsoport </w:t>
        <w:tab/>
        <w:t>22-29 év</w:t>
      </w:r>
    </w:p>
    <w:p>
      <w:pPr>
        <w:pStyle w:val="Normal"/>
        <w:spacing w:before="0" w:after="280"/>
        <w:ind w:firstLine="26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korcsoport </w:t>
        <w:tab/>
        <w:t>30 év fölött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Ha egy korcsoporton belül nincs megfelelő számú nevezés, akkor korcsoportok összevonásra kerülnek a divizionálási szabályok figyelembevétel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áció:</w:t>
        <w:tab/>
      </w:r>
      <w:r>
        <w:rPr>
          <w:rFonts w:cs="Arial" w:ascii="Arial" w:hAnsi="Arial"/>
        </w:rPr>
        <w:t>általános:</w:t>
        <w:tab/>
        <w:t xml:space="preserve">Egedi-Vida Katalin szervező </w:t>
      </w:r>
      <w:r>
        <w:rPr>
          <w:rFonts w:eastAsia="Webdings" w:cs="Webdings" w:ascii="Webdings" w:hAnsi="Webdings"/>
        </w:rPr>
        <w:t></w:t>
      </w:r>
      <w:r>
        <w:rPr>
          <w:rFonts w:cs="Arial" w:ascii="Arial" w:hAnsi="Arial"/>
        </w:rPr>
        <w:t>:06-20/288-5839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ss Zsolt szervező </w:t>
      </w:r>
      <w:r>
        <w:rPr>
          <w:rFonts w:eastAsia="Webdings" w:cs="Webdings" w:ascii="Webdings" w:hAnsi="Webdings"/>
        </w:rPr>
        <w:t></w:t>
      </w:r>
      <w:r>
        <w:rPr>
          <w:rFonts w:cs="Arial" w:ascii="Arial" w:hAnsi="Arial"/>
        </w:rPr>
        <w:t>: 06-30/363-0145</w:t>
      </w:r>
    </w:p>
    <w:p>
      <w:pPr>
        <w:pStyle w:val="Normal"/>
        <w:spacing w:before="0" w:after="28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port:</w:t>
        <w:tab/>
        <w:tab/>
        <w:t xml:space="preserve">Pótári Tímea kerékpár szakágvezető </w:t>
      </w:r>
      <w:r>
        <w:rPr>
          <w:rFonts w:eastAsia="Webdings" w:cs="Webdings" w:ascii="Webdings" w:hAnsi="Webdings"/>
        </w:rPr>
        <w:t></w:t>
      </w:r>
      <w:r>
        <w:rPr>
          <w:rFonts w:cs="Arial" w:ascii="Arial" w:hAnsi="Arial"/>
        </w:rPr>
        <w:t>: 06-20/353-4515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901"/>
      </w:tblGrid>
      <w:tr>
        <w:trPr/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OS!:</w:t>
            </w:r>
          </w:p>
        </w:tc>
        <w:tc>
          <w:tcPr>
            <w:tcW w:w="69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rsenyen kizárólag érvényes, a Magyar Speciális Olimpia Szövetség által kiállított versenyengedéllyel (vagy folyamatban levő igénylés igazolásával)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vezés során mellékletként csatolni szükséges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rsenyzőkről és a kísérőkről kép, hang és videó felvétel készülhet, így a nevezéssel tudomásul veszik, hogy a csapat bármelyik tagjáról készült kép, hang és videó felvételeket az MSOSZ engedélyével televíziós csatornák, online és írott médiumok is felhasználhatják!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rsenyre mindenkit szeretettel vár a rendezőség versenyzőként, szurkoló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24. augusztu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ngyel Lajos</w:t>
        <w:tab/>
        <w:tab/>
        <w:t>Máté-Schwarcz Gergely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SOSZ</w:t>
        <w:tab/>
        <w:tab/>
        <w:t>MSOSZ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230" w:leader="none"/>
        </w:tabs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lnök</w:t>
        <w:tab/>
        <w:tab/>
        <w:t>sportigazgató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VEZÉSI LAP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RÉKPÁR SPORTÁGBA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 w:ascii="Arial" w:hAnsi="Arial"/>
          <w:b/>
        </w:rPr>
        <w:t>Országos Kerékpárverseny 2024. szeptember 20.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(pént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dot"/>
          <w:tab w:val="left" w:pos="11340" w:leader="dot"/>
        </w:tabs>
        <w:rPr>
          <w:rFonts w:ascii="Arial" w:hAnsi="Arial" w:cs="Arial"/>
        </w:rPr>
      </w:pPr>
      <w:r>
        <w:rPr>
          <w:rFonts w:cs="Arial" w:ascii="Arial" w:hAnsi="Arial"/>
        </w:rPr>
        <w:t>Az intézmény / egyesület nev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Címe, telefonszáma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készítő neve, tel. száma (vonalas vagy mobil):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95"/>
        <w:gridCol w:w="1559"/>
        <w:gridCol w:w="2126"/>
        <w:gridCol w:w="1701"/>
      </w:tblGrid>
      <w:tr>
        <w:trPr>
          <w:trHeight w:val="7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Né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etési év, hó, 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rcso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ersenyengedély száma </w:t>
            </w:r>
            <w:r>
              <w:rPr>
                <w:rFonts w:eastAsia="Calibri" w:cs="Calibri"/>
                <w:b/>
                <w:sz w:val="20"/>
                <w:szCs w:val="20"/>
                <w:u w:val="single"/>
              </w:rPr>
              <w:t>(Érvényes versenyengedély összesítőt csatolni szükség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senyszám(ok)</w:t>
            </w:r>
          </w:p>
        </w:tc>
      </w:tr>
      <w:tr>
        <w:trPr>
          <w:trHeight w:val="7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lang w:val="hu-HU"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lang w:val="hu-HU" w:eastAsia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lang w:val="hu-HU"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lang w:val="hu-HU" w:eastAsia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lang w:val="hu-HU"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lang w:val="hu-HU" w:eastAsia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lang w:val="hu-HU"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lang w:val="hu-HU" w:eastAsia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lang w:val="hu-HU"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lang w:val="hu-HU" w:eastAsia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lang w:val="hu-HU"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lang w:val="hu-HU" w:eastAsia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lang w:val="hu-HU"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lang w:val="hu-HU" w:eastAsia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b/>
                <w:color w:val="000000"/>
                <w:lang w:val="hu-HU"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nevezési lap másolható!</w:t>
      </w:r>
      <w:r>
        <w:rPr>
          <w:rFonts w:cs="Arial" w:ascii="Arial" w:hAnsi="Arial"/>
        </w:rPr>
        <w:tab/>
        <w:tab/>
        <w:t>intézmény/egyesület vezető aláírása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52400</wp:posOffset>
          </wp:positionH>
          <wp:positionV relativeFrom="paragraph">
            <wp:posOffset>8610600</wp:posOffset>
          </wp:positionV>
          <wp:extent cx="7567295" cy="932180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52400</wp:posOffset>
          </wp:positionH>
          <wp:positionV relativeFrom="paragraph">
            <wp:posOffset>8610600</wp:posOffset>
          </wp:positionV>
          <wp:extent cx="7567295" cy="93218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270</wp:posOffset>
          </wp:positionH>
          <wp:positionV relativeFrom="paragraph">
            <wp:posOffset>8610600</wp:posOffset>
          </wp:positionV>
          <wp:extent cx="7566660" cy="93218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-1270</wp:posOffset>
          </wp:positionH>
          <wp:positionV relativeFrom="paragraph">
            <wp:posOffset>8610600</wp:posOffset>
          </wp:positionV>
          <wp:extent cx="7566660" cy="93218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-1270</wp:posOffset>
          </wp:positionH>
          <wp:positionV relativeFrom="paragraph">
            <wp:posOffset>8610600</wp:posOffset>
          </wp:positionV>
          <wp:extent cx="7566660" cy="93218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0</wp:posOffset>
          </wp:positionH>
          <wp:positionV relativeFrom="paragraph">
            <wp:posOffset>9751060</wp:posOffset>
          </wp:positionV>
          <wp:extent cx="7567295" cy="93218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0</wp:posOffset>
          </wp:positionH>
          <wp:positionV relativeFrom="paragraph">
            <wp:posOffset>9754870</wp:posOffset>
          </wp:positionV>
          <wp:extent cx="7566660" cy="932180"/>
          <wp:effectExtent l="0" t="0" r="0" b="0"/>
          <wp:wrapNone/>
          <wp:docPr id="9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248285</wp:posOffset>
          </wp:positionH>
          <wp:positionV relativeFrom="paragraph">
            <wp:posOffset>8554720</wp:posOffset>
          </wp:positionV>
          <wp:extent cx="7566660" cy="93218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0</wp:posOffset>
          </wp:positionH>
          <wp:positionV relativeFrom="paragraph">
            <wp:posOffset>9095740</wp:posOffset>
          </wp:positionV>
          <wp:extent cx="7566660" cy="932180"/>
          <wp:effectExtent l="0" t="0" r="0" b="0"/>
          <wp:wrapNone/>
          <wp:docPr id="1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0</wp:posOffset>
          </wp:positionH>
          <wp:positionV relativeFrom="paragraph">
            <wp:posOffset>9095740</wp:posOffset>
          </wp:positionV>
          <wp:extent cx="7566660" cy="932180"/>
          <wp:effectExtent l="0" t="0" r="0" b="0"/>
          <wp:wrapNone/>
          <wp:docPr id="1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85470</wp:posOffset>
          </wp:positionH>
          <wp:positionV relativeFrom="paragraph">
            <wp:posOffset>-207645</wp:posOffset>
          </wp:positionV>
          <wp:extent cx="7096125" cy="87376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6705</wp:posOffset>
          </wp:positionH>
          <wp:positionV relativeFrom="paragraph">
            <wp:posOffset>-309245</wp:posOffset>
          </wp:positionV>
          <wp:extent cx="1038860" cy="789940"/>
          <wp:effectExtent l="0" t="0" r="0" b="0"/>
          <wp:wrapTight wrapText="bothSides">
            <wp:wrapPolygon edited="0">
              <wp:start x="8123" y="5984"/>
              <wp:lineTo x="7132" y="10147"/>
              <wp:lineTo x="6141" y="11449"/>
              <wp:lineTo x="5943" y="12490"/>
              <wp:lineTo x="6537" y="14311"/>
              <wp:lineTo x="7132" y="14832"/>
              <wp:lineTo x="14464" y="14832"/>
              <wp:lineTo x="15653" y="13270"/>
              <wp:lineTo x="15257" y="11449"/>
              <wp:lineTo x="14464" y="10147"/>
              <wp:lineTo x="14662" y="7805"/>
              <wp:lineTo x="12482" y="5984"/>
              <wp:lineTo x="9312" y="5984"/>
              <wp:lineTo x="8123" y="5984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661670</wp:posOffset>
          </wp:positionV>
          <wp:extent cx="7559675" cy="1259840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249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32" w:firstLine="708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zepesrnykols11jellszn">
    <w:name w:val="Közepes árnyékolás 1 – 1. jelölőszín"/>
    <w:qFormat/>
    <w:pPr>
      <w:widowControl/>
      <w:bidi w:val="0"/>
    </w:pPr>
    <w:rPr>
      <w:rFonts w:ascii="Arial" w:hAnsi="Arial" w:eastAsia="Calibri" w:cs="Calibri"/>
      <w:color w:val="auto"/>
      <w:sz w:val="21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ekpar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2:00Z</dcterms:created>
  <dc:creator>Szabó Attila</dc:creator>
  <dc:description/>
  <cp:keywords/>
  <dc:language>en-US</dc:language>
  <cp:lastModifiedBy>Máté-Schwarcz Gergely</cp:lastModifiedBy>
  <cp:lastPrinted>2013-08-15T08:42:00Z</cp:lastPrinted>
  <dcterms:modified xsi:type="dcterms:W3CDTF">2024-08-27T13:07:00Z</dcterms:modified>
  <cp:revision>11</cp:revision>
  <dc:subject/>
  <dc:title>MAGYAR SPECIÁLIS OLIMPIA SZÖVETSÉG</dc:title>
</cp:coreProperties>
</file>