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59"/>
        <w:gridCol w:w="2812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20"/>
                <w:szCs w:val="22"/>
                <w:lang w:val="hu-HU" w:eastAsia="en-US" w:bidi="ar-SA"/>
              </w:rPr>
              <w:t>Iksz: 1/2/3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351" w:hRule="exact"/>
        </w:trPr>
        <w:tc>
          <w:tcPr>
            <w:tcW w:w="9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40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746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ORSZÁGOS ASZTALITENISZ VERS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MOHOS-KUP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8"/>
                <w:szCs w:val="21"/>
              </w:rPr>
            </w:pPr>
            <w:r>
              <w:rPr>
                <w:rFonts w:eastAsia="Calibri" w:cs="Arial"/>
                <w:b/>
                <w:kern w:val="0"/>
                <w:sz w:val="28"/>
                <w:szCs w:val="21"/>
                <w:lang w:val="hu-HU" w:eastAsia="en-US" w:bidi="ar-SA"/>
              </w:rPr>
            </w:r>
          </w:p>
        </w:tc>
      </w:tr>
    </w:tbl>
    <w:p>
      <w:pPr>
        <w:pStyle w:val="NoSpacing"/>
        <w:jc w:val="center"/>
        <w:rPr/>
      </w:pPr>
      <w:r>
        <w:rPr/>
        <w:t>Társrendező:</w:t>
      </w:r>
    </w:p>
    <w:p>
      <w:pPr>
        <w:pStyle w:val="Normal"/>
        <w:jc w:val="center"/>
        <w:rPr>
          <w:bCs/>
        </w:rPr>
      </w:pPr>
      <w:r>
        <w:rPr>
          <w:bCs/>
        </w:rPr>
        <w:t>Budapest III. Tankerület Csalogány Óvoda, Általános Iskola, Készségfejlesztő Speciális Szakiskola, Egységes Gyógypedagógiai Módszertani Intézmény, Kollégium és Gyermekotthon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06.29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Budapest III. Tankerület Csalogány Óvoda, Általános Iskola, Készségfejlesztő Speciális Szakiskola, Egységes Gyógypedagógiai Módszertani Intézmény, Kollégium és Gyermekotth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color w:val="222222"/>
                <w:kern w:val="0"/>
                <w:szCs w:val="22"/>
                <w:shd w:fill="FFFFFF" w:val="clear"/>
                <w:lang w:val="hu-HU" w:eastAsia="en-US" w:bidi="ar-SA"/>
              </w:rPr>
              <w:t>Budapest, San Marco u. 48, 1034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z é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rtelmi fogyatékossággal élő sportolóknak, a Speciális Olimpia mozgalom és az asztalitenisz sport népszerűsítése. 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és a 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Budapest III. Tankerület Csalogány Óvoda, Általános Iskola, Készségfejlesztő Speciális Szakiskola, EGYM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Érvényes MSOSZ versenyengedéllyel és érvényes sportorvosi igazolással rendelkező versenyzők, akiket egyesületek szabályosan benevez.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Érvényes versenyengedély összesítőt a nevezéskor csatolni szükséges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06. 20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ályi Attila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asztalitenisz szakágvezető helye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" name="Kép 2" descr="https://mail.google.com/mail/u/2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https://mail.google.com/mail/u/2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Arial"/>
                <w:kern w:val="0"/>
                <w:szCs w:val="21"/>
                <w:lang w:val="hu-HU" w:eastAsia="en-US" w:bidi="ar-SA"/>
              </w:rPr>
              <w:t>palyiattila01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Dobi Zoltán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+36 30 574 80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Pályi Attila szakágvezető helye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+36 20 592 06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Nevezni kizárólag a mellékelt nevezési lapon, elektronikus úton leh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nevezési lapok letölthetőek az MSOSZ honlapjáról. A nevezéseket e-mailen, csatolt Excel dokumentumként kell beküldeni a megadott e-mail címre. Ha valaki nem kap e-mailen visszajelzést az elektromos levelére, hívja fel telefonon Pályi Attilát, csak ebben az esetben lehet biztos a nevezés elfogadása. 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sportegyesületnek nem csak a nevét, hanem a pontos címét is kérjük kitölteni!!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nevező sportolók létszámtól függően a versenyprogram menete módosulhat, amiről a sportegyesületek tájékoztatást kapnak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z 1 - 3. helyezett éremdíjazásban részesül, a 4 - 8 helyezettek szalagot kapn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>2024.06.2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00 – csapatok érkezése, regisztráci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15 – technikai értekezl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30 – bevonulás, sorakozó, ünnepélyes megnyit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45 – divizionálás véglegesítése a pontszámok alapjá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00 – Kölyökfutam, kölyöksportolók szereplése, eredményhirdeté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1.00 – csoportmérkőzés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4.00 - helyosztó mérkőzések, döntő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00 – eredményhirdetés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- év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25" w:hanging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5" w:hanging="36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férfi és női </w:t>
            </w: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egyé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5" w:hanging="36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hu-HU" w:eastAsia="en-US" w:bidi="ar-SA"/>
              </w:rPr>
              <w:t>vegyes páro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5" w:hanging="36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egyesített</w:t>
            </w: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hu-HU" w:eastAsia="en-US" w:bidi="ar-SA"/>
              </w:rPr>
              <w:t>vegyes páros</w:t>
            </w:r>
          </w:p>
          <w:p>
            <w:pPr>
              <w:pStyle w:val="ListParagraph"/>
              <w:widowControl/>
              <w:spacing w:before="0" w:after="0"/>
              <w:ind w:left="335" w:hanging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Asztalitenisz ütőről mindenki maga gondoskodik. A versenyen mindenki csak </w:t>
            </w: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szabályos</w:t>
            </w: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, a versenyszabályzatban rögzített </w:t>
            </w: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versenyfelszerelésben indulha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abály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nemzetközi és a nemzeti asztalitenisz szövetség szabályzata érvényes, kivéve, ha ellentmondásba kerül a hivatalos Speciális Olimpia szabályzatával. Ilyen esetekben a Speciális Olimpia szabályai érvényesülnek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versenyen csak érvényes /14 év alatt fél évnél, 18 éven felül 1 évnél nem régebbi/ sportorvosi igazolással rendelkező sportoló indulhat. Az orvosi igazolásokat a helyszínen kérjük bemutat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nevezések számától függően a párosok együtt, vagy nemenként külön versenyeznek. A partnerjátékosok számára is rendezünk egyéni mérkőzéseket a szuperdivízióban. Kvalifikációs mérkőzések nem lesznek, divizionálás az eddigi eredmények és az edzői vélemények alapján a bevált gyakorlat szerint lesz. Szükség esetén új játékosoknál egy-egy mérkőzés, vagy játék egy adott, ismert versenyzővel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Eredményhirdetés a nap végén együtt les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tornacsarnok küzdőterére csak tornacipőben lehet belép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tornacsarnokban a dohányzás tilos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inden szett 11 pontig megy, 2 nyert szettig játszun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  <w:t>Nevezések számának függvényben ez változhat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3"/>
        <w:gridCol w:w="6993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öltségek:</w:t>
            </w:r>
          </w:p>
        </w:tc>
        <w:tc>
          <w:tcPr>
            <w:tcW w:w="7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  <w:lang w:val="hu-HU" w:eastAsia="en-US" w:bidi="ar-SA"/>
              </w:rPr>
              <w:t>Díjmentes részvétel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  <w:t xml:space="preserve">Ezt azon tagszervezetek vehetik igénybe - 4 fő sportolónként 1 fő kísérő arányban - amelyeknek </w:t>
            </w:r>
            <w:r>
              <w:rPr>
                <w:rFonts w:eastAsia="Calibri" w:cs="Calibri"/>
                <w:kern w:val="0"/>
                <w:szCs w:val="21"/>
                <w:u w:val="single"/>
                <w:lang w:val="hu-HU" w:eastAsia="en-US" w:bidi="ar-SA"/>
              </w:rPr>
              <w:t>nincs lejárt határidejű tartozásuk a Magyar Speciális Olimpia Szövetség irányába</w:t>
            </w: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  <w:lang w:val="hu-HU" w:eastAsia="en-US" w:bidi="ar-SA"/>
              </w:rPr>
              <w:t>Teljes költség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u w:val="single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Cs w:val="21"/>
                <w:u w:val="single"/>
                <w:lang w:val="hu-HU" w:eastAsia="en-US" w:bidi="ar-SA"/>
              </w:rPr>
              <w:t>Azon tagszervezeteknek, amelyeknek lejárt határidejű tartozása van szövetségünk irányába</w:t>
            </w: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  <w:t xml:space="preserve">, a verseny rájuk eső költségeit (versenyzést) ki kell fizetniük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  <w:t>Aki nem igényel sem szállást, sem étkezést, csak a versenyen vesz részt a hozzájárulási költség 5.000 Ft/fő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Calibri" w:cs="Arial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 (vagy folyamatban levő igénylés igazolásával)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/>
                <w:i/>
                <w:i/>
                <w:iCs/>
                <w:szCs w:val="21"/>
              </w:rPr>
            </w:pPr>
            <w:r>
              <w:rPr>
                <w:rFonts w:eastAsia="Calibri" w:cs="Calibri"/>
                <w:i/>
                <w:iCs/>
                <w:kern w:val="0"/>
                <w:szCs w:val="21"/>
                <w:lang w:val="hu-HU" w:eastAsia="en-US" w:bidi="ar-SA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Arial"/>
                <w:i/>
                <w:i/>
                <w:iCs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, jó versenyzést kívánunk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06. 12.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>Pechan Esz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gazgató</w:t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4" name="Kép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47775" cy="96393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3" name="Kép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af3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f5923"/>
    <w:rPr>
      <w:rFonts w:ascii="Arial" w:hAnsi="Arial" w:cs="Calibri" w:cstheme="minorHAnsi"/>
      <w:sz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f5923"/>
    <w:rPr>
      <w:rFonts w:ascii="Arial" w:hAnsi="Arial" w:cs="Calibri" w:cstheme="minorHAnsi"/>
      <w:sz w:val="21"/>
    </w:rPr>
  </w:style>
  <w:style w:type="character" w:styleId="InternetLink">
    <w:name w:val="Hyperlink"/>
    <w:basedOn w:val="DefaultParagraphFont"/>
    <w:uiPriority w:val="99"/>
    <w:unhideWhenUsed/>
    <w:rsid w:val="002f5923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f5923"/>
    <w:rPr>
      <w:rFonts w:ascii="Tahoma" w:hAnsi="Tahoma" w:cs="Tahoma"/>
      <w:sz w:val="16"/>
      <w:szCs w:val="16"/>
    </w:rPr>
  </w:style>
  <w:style w:type="character" w:styleId="Szvegtrzs3Char" w:customStyle="1">
    <w:name w:val="Szövegtörzs 3 Char"/>
    <w:basedOn w:val="DefaultParagraphFont"/>
    <w:link w:val="BodyText3"/>
    <w:qFormat/>
    <w:rsid w:val="00271e81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de7ca1"/>
    <w:rPr>
      <w:rFonts w:ascii="Arial" w:hAnsi="Arial" w:cs="Calibri" w:cstheme="minorHAns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f59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2f59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f59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f5923"/>
    <w:pPr>
      <w:widowControl/>
      <w:bidi w:val="0"/>
      <w:spacing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f5923"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Szvegtrzs3Char"/>
    <w:qFormat/>
    <w:rsid w:val="00271e81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de7ca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f59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A3FBF-B516-4BC8-ABFF-18A8356F4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76</Words>
  <Characters>4671</Characters>
  <CharactersWithSpaces>5337</CharactersWithSpaces>
  <Paragraphs>1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Laci</dc:creator>
  <dc:description/>
  <dc:language>en-US</dc:language>
  <cp:lastModifiedBy>Máté-Schwarcz Gergely</cp:lastModifiedBy>
  <cp:lastPrinted>2024-06-26T11:14:00Z</cp:lastPrinted>
  <dcterms:modified xsi:type="dcterms:W3CDTF">2024-06-2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