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/>
              <w:t>Iksz.:1/4/3/2/2024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67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REGIONÁLIS PÁROS BOCSA VERSENY - SZIGETVÁR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május 24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00 Szigetvár, Turbékpuszta 1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rsenylehetőség biztosítása az értelmi fogyatékossággal élő sportolóknak, a Magyar Speciális Olimpia Szövetség és a bocsa sportág népszerűsítése. 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gyar Speciális Olimpia Szövetség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Baranya Megyei Dél-Zselic Egyesített Szociális Intézmény</w:t>
            </w:r>
          </w:p>
        </w:tc>
      </w:tr>
      <w:tr>
        <w:trPr>
          <w:trHeight w:val="152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vényes MSOSZ versenyengedéllyel és érvényes orvosi igazolással rendelkező versenyzők, akiket egyesületek szabályosan benevez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. 05. 17. 12:00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Magyar Speciális Olimpia Szövetség</w:t>
            </w:r>
          </w:p>
          <w:p>
            <w:pPr>
              <w:pStyle w:val="Normal"/>
              <w:jc w:val="both"/>
              <w:rPr/>
            </w:pPr>
            <w:r>
              <w:rPr/>
              <w:t>Havasi Gábor bocsa szakágvezető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r>
              <w:rPr>
                <w:b/>
              </w:rPr>
              <w:t>havasi.gabor@msosz.hu</w:t>
            </w:r>
          </w:p>
          <w:p>
            <w:pPr>
              <w:pStyle w:val="Normal"/>
              <w:jc w:val="both"/>
              <w:rPr/>
            </w:pPr>
            <w:r>
              <w:rPr/>
              <w:t>Telefon: +36 30 7385192</w:t>
            </w:r>
          </w:p>
          <w:p>
            <w:pPr>
              <w:pStyle w:val="Normal"/>
              <w:jc w:val="both"/>
              <w:rPr/>
            </w:pPr>
            <w:r>
              <w:rPr/>
              <w:t>Nevezés a mellékelt nevezési lapon, emailbe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határidő lejártát követően nevezéseket nem fogadunk el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étkezésről mindenki maga gondoskodik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jc w:val="both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áros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rPr>
                <w:b/>
                <w:b/>
              </w:rPr>
            </w:pPr>
            <w:r>
              <w:rPr>
                <w:b/>
              </w:rPr>
              <w:t>Május 24.</w:t>
            </w:r>
            <w:r>
              <w:rPr/>
              <w:tab/>
              <w:t>8</w:t>
            </w:r>
            <w:r>
              <w:rPr>
                <w:vertAlign w:val="superscript"/>
              </w:rPr>
              <w:t>15</w:t>
            </w:r>
            <w:r>
              <w:rPr/>
              <w:t>-</w:t>
              <w:tab/>
              <w:tab/>
              <w:t>Regisztráció</w:t>
            </w:r>
          </w:p>
          <w:p>
            <w:pPr>
              <w:pStyle w:val="Normal"/>
              <w:spacing w:lineRule="auto" w:line="360"/>
              <w:ind w:left="1986" w:hanging="1986"/>
              <w:jc w:val="both"/>
              <w:rPr/>
            </w:pPr>
            <w:r>
              <w:rPr/>
              <w:tab/>
              <w:t>8</w:t>
            </w:r>
            <w:r>
              <w:rPr>
                <w:vertAlign w:val="superscript"/>
              </w:rPr>
              <w:t xml:space="preserve">30 </w:t>
            </w:r>
            <w:r>
              <w:rPr/>
              <w:t>-8</w:t>
            </w:r>
            <w:r>
              <w:rPr>
                <w:vertAlign w:val="superscript"/>
              </w:rPr>
              <w:t>45</w:t>
            </w:r>
            <w:r>
              <w:rPr/>
              <w:tab/>
              <w:tab/>
              <w:t>Megnyitó, ünnepség</w:t>
            </w:r>
          </w:p>
          <w:p>
            <w:pPr>
              <w:pStyle w:val="Normal"/>
              <w:spacing w:lineRule="auto" w:line="360"/>
              <w:ind w:left="3545" w:hanging="3545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</w:t>
            </w:r>
            <w:r>
              <w:rPr>
                <w:vertAlign w:val="superscript"/>
              </w:rPr>
              <w:tab/>
            </w:r>
            <w:r>
              <w:rPr/>
              <w:t xml:space="preserve">Divizionálás, majd a mérkőzések    lebonyolítás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z eredményhirdetés várhatóan 15:30 körül kezdődi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nevezések számától függően időpont módosulás előfordulha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eastAsia="Arial" w:cs="Arial"/>
                <w:b/>
                <w:szCs w:val="21"/>
              </w:rPr>
              <w:t xml:space="preserve"> 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zionál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A verseny helyszínén történik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érkőzések a nemzetközi Speciális Olimpia Szövetség szabályai szerint történnek. Egy mérkőzés 12 pontig tart, valamint a maximált játékideje 20</w:t>
            </w:r>
            <w:r>
              <w:rPr>
                <w:color w:val="FF0000"/>
              </w:rPr>
              <w:t xml:space="preserve"> </w:t>
            </w:r>
            <w:r>
              <w:rPr/>
              <w:t>perc futóórával. A jelentkezők magas száma esetén a játék idejéről a versenybizottság a helyszínen dönt. Az idő lejártával pontegyenlőség esetén még egy kidobás szüksége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dzői, illetve külső utasítás nem hangozhat el a mérkőzés alatt.</w:t>
            </w:r>
          </w:p>
          <w:p>
            <w:pPr>
              <w:pStyle w:val="Normal"/>
              <w:jc w:val="both"/>
              <w:rPr/>
            </w:pPr>
            <w:r>
              <w:rPr/>
              <w:t>A palánk érintése megengedett.</w:t>
            </w:r>
          </w:p>
          <w:p>
            <w:pPr>
              <w:pStyle w:val="Listaszerbekezds"/>
              <w:ind w:left="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nevezési határidő lejárta után a létszámra vonatkozó módosításokat kizárólag a szakágvezető alkalmazhat a Magyar Speciális Olimpia Szövetséggel egyeztetve, mert két pálya áll rendelkezésünkre. Amennyiben a nevezett versenyzők nagy létszáma már nem biztosítja az optimális megrendezést, a versenyzők létszámát arányosan csökkentjük, ezért kérjük, hogy a felsorolt versenyzők erősorrendiséget is jelentsenek. Ehhez a megoldáshoz csak a legvégső esetben nyúlunk, ezért a létszám sportegyesületenként nincs korlátozva. Túljelentkezés esetén a legmagasabb sorszámmal jelölt sportolókat húzzuk le, melyről értesítést küldün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május 3.</w:t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 – 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PÁROS BOCSA VERSEN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ZIGETVÁR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2024. 05. 24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13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  <w:tab w:val="left" w:pos="11340" w:leader="dot"/>
        </w:tabs>
        <w:rPr/>
      </w:pPr>
      <w:r>
        <w:rPr/>
        <w:t>Az intézmény / egyesület nev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Címe, telefonszáma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color w:val="000000"/>
        </w:rPr>
      </w:pPr>
      <w:r>
        <w:rPr>
          <w:color w:val="000000"/>
        </w:rPr>
        <w:t>Felkészítő neve, tel. száma (vonalas vagy mobil):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26"/>
        <w:gridCol w:w="2445"/>
      </w:tblGrid>
      <w:tr>
        <w:trPr>
          <w:trHeight w:val="3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z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senyzők nev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 száma:</w:t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tézmény/egyesületvezető aláírás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nevezési lap másolható!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rFonts w:eastAsia="Arial" w:cs="Arial"/>
      </w:rPr>
      <w:t xml:space="preserve">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97305" cy="994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CmChar">
    <w:name w:val="Cím Char"/>
    <w:qFormat/>
    <w:rPr>
      <w:b/>
      <w:bCs/>
      <w:i/>
      <w:iCs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56:00Z</dcterms:created>
  <dc:creator>Gabor Werni</dc:creator>
  <dc:description/>
  <cp:keywords/>
  <dc:language>en-US</dc:language>
  <cp:lastModifiedBy>Máté-Schwarcz Gergely</cp:lastModifiedBy>
  <cp:lastPrinted>2018-05-15T16:37:00Z</cp:lastPrinted>
  <dcterms:modified xsi:type="dcterms:W3CDTF">2024-05-07T07:36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