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 1/15/4/2/2024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7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május 24. (péntek)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0 Szigetvár, Turbékpuszta 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labdarúgás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Speciális Olimpia Szövetség, Dél-Zselic Integrált Szociális Intézmény Baranya Vármegy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. 05. 17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bédet a rendező intézmény térítésmentesen biztosítja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Május 24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9.00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15             - 09.30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30</w:t>
              <w:tab/>
              <w:t>- 09.5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50 </w:t>
              <w:tab/>
              <w:t>- 15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00</w:t>
              <w:tab/>
              <w:t>- 15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jc w:val="both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/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április 29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igetvár, 2024.05.24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gényelt étkezés: ...... fő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Gabor Werni</dc:creator>
  <dc:description/>
  <cp:keywords/>
  <dc:language>en-US</dc:language>
  <cp:lastModifiedBy>Máté-Schwarcz Gergely</cp:lastModifiedBy>
  <cp:lastPrinted>2024-05-02T10:45:00Z</cp:lastPrinted>
  <dcterms:modified xsi:type="dcterms:W3CDTF">2024-05-02T08:45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