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671"/>
        <w:gridCol w:w="1889"/>
      </w:tblGrid>
      <w:tr>
        <w:trPr>
          <w:trHeight w:val="421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B050"/>
                <w:kern w:val="0"/>
                <w:szCs w:val="22"/>
                <w:lang w:val="hu-HU" w:eastAsia="en-US" w:bidi="ar-SA"/>
              </w:rPr>
              <w:t>24. éves</w:t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A Magyar Speciális Olimpia Szövetsé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18"/>
                <w:szCs w:val="22"/>
                <w:lang w:val="hu-HU" w:eastAsia="en-US" w:bidi="ar-SA"/>
              </w:rPr>
              <w:t>(1146, Budapest, Istvánmezei út 1-3.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20"/>
                <w:szCs w:val="22"/>
                <w:lang w:val="hu-HU" w:eastAsia="en-US" w:bidi="ar-SA"/>
              </w:rPr>
              <w:t>Iksz: 1/16/4/2/2024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Calibri" w:cs="Arial"/>
                <w:b/>
                <w:kern w:val="0"/>
                <w:sz w:val="6"/>
                <w:szCs w:val="21"/>
                <w:lang w:val="hu-HU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36"/>
                <w:szCs w:val="22"/>
                <w:lang w:val="hu-HU" w:eastAsia="en-US" w:bidi="ar-SA"/>
              </w:rPr>
              <w:t>VERSENYKIÍRÁSA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ársrendező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Csány-Szendrey AMI Keszthely Művészeti Iskol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Calibri"/>
                <w:kern w:val="0"/>
                <w:sz w:val="16"/>
                <w:szCs w:val="22"/>
                <w:lang w:val="hu-HU" w:eastAsia="en-US" w:bidi="ar-SA"/>
              </w:rPr>
              <w:t>(8360 Keszthely, Fodor u.43.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sz w:val="16"/>
                <w:szCs w:val="22"/>
                <w:lang w:val="hu-HU" w:eastAsia="en-US" w:bidi="ar-SA"/>
              </w:rPr>
              <w:t>titkarsag1@csanyszendreyamk.hu</w:t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397" w:hRule="exac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Calibri" w:cs="Arial"/>
                <w:kern w:val="0"/>
                <w:sz w:val="28"/>
                <w:szCs w:val="21"/>
                <w:lang w:val="hu-HU" w:eastAsia="en-US" w:bidi="ar-SA"/>
              </w:rPr>
              <w:t>MSOSZ – MATP ORSZÁGOS SPORTNAP-</w:t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Időpont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május 31. (Péntek) 8.00 – 14.00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Helyszín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Csány-Szendrey Általános Művelődési Központ Sportcsarno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8360, Keszthely, Fodor u.43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célja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V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ersenylehetőség biztosítása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a súlyos, halmozottan sérült, mozgásukban korlátozott, fiatalok, felnőttek számára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 xml:space="preserve"> a Speciális Olimpia mozgalom keretein belül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endezője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 és Csány-Szendrey AMI Keszthely Művészeti Iskola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észtvevői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Érvényes orvosi igazolással rendelkező versenyzők, akiket egyesületük szabályosan benevez.</w:t>
            </w:r>
            <w:r>
              <w:rPr>
                <w:rFonts w:eastAsia="Calibri"/>
                <w:b/>
                <w:kern w:val="0"/>
                <w:szCs w:val="22"/>
                <w:u w:val="single"/>
                <w:lang w:val="hu-HU" w:eastAsia="en-US" w:bidi="ar-SA"/>
              </w:rPr>
              <w:t xml:space="preserve"> FIGYELEM A MATP SPORTNAP SPORTOLÓINAK VERSENY ENGEDÉLY NEM SZÜKSÉGES, DE ORVOSI IGAZOLÁST BE KELL MUTATNI ÖNMAGATOK ÉS A SPORTOLOITOK ÉRDEKÉBEN IS!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határidő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május 28.(kedd) Kérem a határidőt betartani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cím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Werner Erika MATP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: +36 20/446 99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Arial"/>
                  <w:kern w:val="0"/>
                  <w:szCs w:val="21"/>
                  <w:lang w:val="hu-HU" w:eastAsia="en-US" w:bidi="ar-SA"/>
                </w:rPr>
                <w:t>werner.erika@msosz.hu</w:t>
              </w:r>
            </w:hyperlink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Spacing"/>
        <w:rPr>
          <w:sz w:val="32"/>
        </w:rPr>
      </w:pPr>
      <w:r>
        <w:rPr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Díjazá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Minden versenyző, sportoló, oklevelet, szalagot kap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ovábbi Információ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Werner Erika MATP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.: +36 20/446 99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 w:cs="Arial"/>
                  <w:kern w:val="0"/>
                  <w:szCs w:val="21"/>
                  <w:lang w:val="hu-HU" w:eastAsia="en-US" w:bidi="ar-SA"/>
                </w:rPr>
                <w:t>werner.erika@msosz.hu</w:t>
              </w:r>
            </w:hyperlink>
          </w:p>
        </w:tc>
      </w:tr>
    </w:tbl>
    <w:p>
      <w:pPr>
        <w:pStyle w:val="Normal"/>
        <w:spacing w:lineRule="auto" w:line="259" w:before="0" w:after="16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  <w:r>
        <w:br w:type="page"/>
      </w:r>
    </w:p>
    <w:tbl>
      <w:tblPr>
        <w:tblStyle w:val="Rcsostblzat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7"/>
        <w:gridCol w:w="7248"/>
      </w:tblGrid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program: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8.00 -tól csapatok beérkezés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8.00 - 8.45 - regisztráció, technikai értekezl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8.45 - 9.00 - ünnepélyes megnyit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9.00 - 12.00 - sportna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12.00 - 13.00 - pihenő, étkezés,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kern w:val="0"/>
                <w:szCs w:val="22"/>
                <w:u w:val="single"/>
                <w:lang w:val="hu-HU" w:eastAsia="en-US" w:bidi="ar-SA"/>
              </w:rPr>
              <w:t>A versenyzőknek az Étkezést, minden csapatnak egyénileg kell megoldania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13.00 - 14.00 – sportnap folytatása -</w:t>
              <w:tab/>
              <w:t>eredményhirdeté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résztvevők három számban indulhatnak, a rendelkezésükre álló idő rövid, ezért a nevezések beérkezése után tudjuk meghatározni, hogy a résztvevők mely helyszíneken hajtanak végre feladatoka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68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80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ámok: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60" w:hanging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ala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helyből távolugrá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padon járá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padon kúszá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kapura rúgá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babzsák dobá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kerekesszék hajtás bóják között, szlalomb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ekegolyó gurítá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kislabda dobás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elszerelés: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sportcipő, sport ruhá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  <w:t>Szabályok: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  <w:t>MATP nemzetközi szabálya, és a Hivatalos Speciális Olimpia sportszabályai a mérvadó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</w:rPr>
            </w:pPr>
            <w:r>
              <w:rPr>
                <w:rFonts w:eastAsia="Calibri" w:cs="Arial"/>
                <w:b/>
                <w:bCs/>
                <w:iCs/>
                <w:color w:val="222222"/>
                <w:kern w:val="0"/>
                <w:sz w:val="22"/>
                <w:szCs w:val="22"/>
                <w:shd w:fill="FFFFFF" w:val="clear"/>
                <w:lang w:val="hu-HU" w:eastAsia="en-US" w:bidi="ar-SA"/>
              </w:rPr>
      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tbl>
      <w:tblPr>
        <w:tblStyle w:val="Rcsostblza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7"/>
        <w:gridCol w:w="7248"/>
        <w:gridCol w:w="47"/>
      </w:tblGrid>
      <w:tr>
        <w:trPr>
          <w:trHeight w:val="56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8,00-tól Sportolók érkezése, csapatok regisztrálása,(minden csapat megkapja a számozott beléptető kártyáját) majd csapatok felsorakozása, ünnepélyes megnyitó.9,00-tól sport na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 számozott beléptető kártyával, ötösével be-csekkolás. 1..2..3..4.. folyamatos verseny.12,00 ebédpihenő. 13,00 sportnap fojttatása, 14,30 eredményhirdeté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i/>
                <w:kern w:val="0"/>
                <w:szCs w:val="22"/>
                <w:u w:val="single"/>
                <w:lang w:val="hu-HU" w:eastAsia="en-US" w:bidi="ar-SA"/>
              </w:rPr>
              <w:t>A verseny menete: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Be -csekkolás után a pályák elfoglalása, mindig egy sportolóra figyelünk, ezt követően megyünk a következő pályár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rFonts w:eastAsia="Calibri"/>
                <w:i/>
                <w:kern w:val="0"/>
                <w:szCs w:val="22"/>
                <w:u w:val="single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eretettel várunk minden szurkolót, érdeklődőt, versenyzőt!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április 22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701"/>
      </w:tblGrid>
      <w:tr>
        <w:trPr/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Dósa Zsolt ig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Csány-Szendrey AMI Keszthely Művészeti Isko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.K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Lengyel Laj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lnö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áté-Schwarcz Gerge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portigazgat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LA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MATP- Országos Sportna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május 31. (péntek)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agszervezet neve, címe, telefonszáma, E-mail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ísérő edző neve, mobil telefonszáma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3119"/>
        <w:gridCol w:w="3119"/>
      </w:tblGrid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ül. idő, hó, na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elyszín, amin ind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/a versenykiíráson feltüntetet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orszámokkal jelölve/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 :</w:t>
      </w:r>
    </w:p>
    <w:tbl>
      <w:tblPr>
        <w:tblStyle w:val="Rcsostblzat"/>
        <w:tblpPr w:vertAnchor="text" w:horzAnchor="page" w:leftFromText="141" w:rightFromText="141" w:tblpX="1" w:tblpY="183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5019"/>
        <w:gridCol w:w="4700"/>
      </w:tblGrid>
      <w:tr>
        <w:trPr/>
        <w:tc>
          <w:tcPr>
            <w:tcW w:w="5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5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                                   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gyesületaláírása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  <w:drawing>
        <wp:inline distT="0" distB="0" distL="0" distR="0">
          <wp:extent cx="1304925" cy="1009650"/>
          <wp:effectExtent l="0" t="0" r="0" b="0"/>
          <wp:docPr id="1" name="Kép 3" descr="SO_SportsIcon_Motor_Activity_TP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SO_SportsIcon_Motor_Activity_TP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-647700</wp:posOffset>
          </wp:positionH>
          <wp:positionV relativeFrom="paragraph">
            <wp:posOffset>-273050</wp:posOffset>
          </wp:positionV>
          <wp:extent cx="7559675" cy="125984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eae"/>
    <w:pPr>
      <w:widowControl/>
      <w:bidi w:val="0"/>
      <w:spacing w:lineRule="atLeast" w:line="32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646d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646d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646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5f2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317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93177"/>
    <w:rPr>
      <w:rFonts w:ascii="Arial" w:hAnsi="Arial" w:cs="Calibri" w:cstheme="minorHAnsi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93177"/>
    <w:rPr>
      <w:rFonts w:ascii="Arial" w:hAnsi="Arial" w:cs="Calibri" w:cstheme="minorHAnsi"/>
      <w:b/>
      <w:bCs/>
      <w:sz w:val="20"/>
      <w:szCs w:val="20"/>
    </w:rPr>
  </w:style>
  <w:style w:type="character" w:styleId="SzvegtrzsChar" w:customStyle="1">
    <w:name w:val="Szövegtörzs Char"/>
    <w:basedOn w:val="DefaultParagraphFont"/>
    <w:qFormat/>
    <w:rsid w:val="00d21e4d"/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21e4d"/>
    <w:pPr>
      <w:overflowPunct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Normal"/>
    <w:rsid w:val="00762018"/>
    <w:pPr>
      <w:spacing w:lineRule="auto" w:line="240"/>
      <w:ind w:left="283" w:hanging="283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646d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93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3177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5db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63bd"/>
    <w:pPr>
      <w:widowControl/>
      <w:bidi w:val="0"/>
      <w:spacing w:lineRule="auto" w:line="24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76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ner.erika@msosz.hu" TargetMode="External"/><Relationship Id="rId3" Type="http://schemas.openxmlformats.org/officeDocument/2006/relationships/hyperlink" Target="mailto:werner.erika@mso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E8C9B6-521C-468E-9D77-E9B8AC25B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4</Pages>
  <Words>469</Words>
  <Characters>3241</Characters>
  <CharactersWithSpaces>3703</CharactersWithSpaces>
  <Paragraphs>7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9:00Z</dcterms:created>
  <dc:creator>Gabor Werni</dc:creator>
  <dc:description/>
  <dc:language>en-US</dc:language>
  <cp:lastModifiedBy>Máté-Schwarcz Gergely</cp:lastModifiedBy>
  <cp:lastPrinted>2024-05-02T09:21:00Z</cp:lastPrinted>
  <dcterms:modified xsi:type="dcterms:W3CDTF">2024-05-02T09:21:00Z</dcterms:modified>
  <cp:revision>26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